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TRABAJO DE ELABORACIÓN DEL OBJETIVO GENERAL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  <w:t xml:space="preserve">OBJETIVO: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b/>
              </w:rPr>
              <w:t xml:space="preserve">1.- ¿Qué impide que seamos acogedores?.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Urge reflexionar sobre nuestras actitudes, entre otras: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.- ¿En qué situaciones concretas de nuestro quehacer diario aparecen estas actitudes?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b/>
              </w:rPr>
              <w:t>3.- ¿Cómo podemos ser acogedores?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 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.- ¿Qué medios concretos necesitamos?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(humanos, materiales, organizativos, etc)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b/>
              </w:rPr>
              <w:t>5.- ¿Qué indicadores nos pueden servir para medir nuestro crecimiento en acogida?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>ORGANIZACIÓN DEL TRABAJO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9:29:00Z</dcterms:created>
  <dc:creator>MANOLI</dc:creator>
  <dc:description/>
  <cp:keywords/>
  <dc:language>en-US</dc:language>
  <cp:lastModifiedBy>Miguel</cp:lastModifiedBy>
  <cp:lastPrinted>2010-06-15T19:22:00Z</cp:lastPrinted>
  <dcterms:modified xsi:type="dcterms:W3CDTF">2013-07-26T19:31:00Z</dcterms:modified>
  <cp:revision>4</cp:revision>
  <dc:subject/>
  <dc:title>TRABAJO DE ELABORACIÓN DEL OBJETIVO GENERAL</dc:title>
</cp:coreProperties>
</file>