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AS FUNDADORAS DEL INSTITUTO SANTÍSIMA TRINIDAD (VALENCI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OBJETIVO PRINCIPAL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Conocer la obra de nuestras fundadoras y celebrar su fiesta con el fin de participar de su misión y sus inquietudes.</w:t>
      </w:r>
    </w:p>
    <w:tbl>
      <w:tblPr>
        <w:tblW w:w="13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613"/>
        <w:gridCol w:w="613"/>
        <w:gridCol w:w="601"/>
        <w:gridCol w:w="13"/>
        <w:gridCol w:w="613"/>
        <w:gridCol w:w="613"/>
        <w:gridCol w:w="614"/>
        <w:gridCol w:w="613"/>
        <w:gridCol w:w="614"/>
        <w:gridCol w:w="605"/>
        <w:gridCol w:w="621"/>
        <w:gridCol w:w="614"/>
        <w:gridCol w:w="613"/>
        <w:gridCol w:w="614"/>
      </w:tblGrid>
      <w:tr>
        <w:trPr>
          <w:cantSplit w:val="true"/>
        </w:trPr>
        <w:tc>
          <w:tcPr>
            <w:tcW w:w="58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TAPAS</w:t>
            </w:r>
          </w:p>
        </w:tc>
        <w:tc>
          <w:tcPr>
            <w:tcW w:w="182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d. Infantil</w:t>
            </w:r>
          </w:p>
        </w:tc>
        <w:tc>
          <w:tcPr>
            <w:tcW w:w="368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ducación Primaria</w:t>
            </w:r>
          </w:p>
        </w:tc>
        <w:tc>
          <w:tcPr>
            <w:tcW w:w="246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SO</w:t>
            </w:r>
          </w:p>
        </w:tc>
      </w:tr>
      <w:tr>
        <w:trPr>
          <w:trHeight w:val="267" w:hRule="atLeas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URSO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º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º</w:t>
            </w:r>
          </w:p>
        </w:tc>
      </w:tr>
      <w:tr>
        <w:trPr>
          <w:trHeight w:val="2209" w:hRule="atLeast"/>
          <w:cantSplit w:val="true"/>
        </w:trPr>
        <w:tc>
          <w:tcPr>
            <w:tcW w:w="58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-1114425</wp:posOffset>
                      </wp:positionV>
                      <wp:extent cx="1257300" cy="3124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CTIVIDAD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4.6pt;mso-wrap-distance-left:9.05pt;mso-wrap-distance-right:9.05pt;mso-wrap-distance-top:0pt;mso-wrap-distance-bottom:0pt;margin-top:-87.75pt;mso-position-vertical-relative:text;margin-left:17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CTIVIDAD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-542925</wp:posOffset>
                      </wp:positionV>
                      <wp:extent cx="10287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BJETIV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-42.75pt;mso-position-vertical-relative:text;margin-left:1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TIV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z Trinitaria</w:t>
            </w:r>
          </w:p>
        </w:tc>
        <w:tc>
          <w:tcPr>
            <w:tcW w:w="6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s de las Fundadoras</w:t>
            </w:r>
          </w:p>
        </w:tc>
        <w:tc>
          <w:tcPr>
            <w:tcW w:w="61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queños detalles de las Fundadoras. Marionetas</w:t>
            </w:r>
          </w:p>
        </w:tc>
        <w:tc>
          <w:tcPr>
            <w:tcW w:w="61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mic reducido  de Sor Ángela. Dramatización  Fundadoras</w:t>
            </w:r>
          </w:p>
        </w:tc>
        <w:tc>
          <w:tcPr>
            <w:tcW w:w="6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mic reducido de las Fundadoras y dramatización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mic de las Fundadoras</w:t>
            </w:r>
          </w:p>
        </w:tc>
        <w:tc>
          <w:tcPr>
            <w:tcW w:w="6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mic de Sor Ángela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Fundadoras</w:t>
            </w:r>
          </w:p>
        </w:tc>
        <w:tc>
          <w:tcPr>
            <w:tcW w:w="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Fundadoras y S .Ángela Dramatizaci…</w:t>
            </w:r>
          </w:p>
        </w:tc>
        <w:tc>
          <w:tcPr>
            <w:tcW w:w="62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omar vida fundadoras,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ición -Canción</w:t>
            </w:r>
          </w:p>
        </w:tc>
        <w:tc>
          <w:tcPr>
            <w:tcW w:w="6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 San Juan de Mata.  Gfittys.</w:t>
            </w:r>
          </w:p>
        </w:tc>
        <w:tc>
          <w:tcPr>
            <w:tcW w:w="6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Entrar en la Wb de trinitarios.net y reflexionar sobre la situación de...</w:t>
            </w:r>
          </w:p>
        </w:tc>
      </w:tr>
      <w:tr>
        <w:trPr/>
        <w:tc>
          <w:tcPr>
            <w:tcW w:w="58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la historia de las fundadora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xtualizar en el tiempo histórico el momento de la fundació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acar los motivos que les impulsaro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dar respuesta a la situación del momento.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 relacionar la época de San Juan de Mata con el momento de las Fundadoras. Aceptación y pertenencia a la orden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nuestras oraciones trinitarias: alabanzas a la Trinidad y oración Virgen del Remedi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, valorar y vivenciar el espíritu de la Orden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acar e imitar los valores de nuestras fundadoras como: sencillez, alegría, honradez, serenidad, servicio, confianza, disponibilidad y espíritu de trabajo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como continuadora de esa misión a Sor Ángela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ar el carisma liberador mediante: Enseñanza, catequesis, casas de acogida, asistencia en asilos, ayuda a las drogodependencias, comedores de transeúntes, pastoral penitenciaria, asistencia a enfermos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cer geográficamente la presencia trinitaria en todo el mundo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5840" w:h="12240"/>
      <w:pgMar w:left="284" w:right="389" w:gutter="0" w:header="0" w:top="42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ap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3:03:00Z</dcterms:created>
  <dc:creator>ROSA </dc:creator>
  <dc:description/>
  <cp:keywords/>
  <dc:language>en-US</dc:language>
  <cp:lastModifiedBy>Arantzi</cp:lastModifiedBy>
  <cp:lastPrinted>2011-11-05T09:16:00Z</cp:lastPrinted>
  <dcterms:modified xsi:type="dcterms:W3CDTF">2013-10-01T11:37:00Z</dcterms:modified>
  <cp:revision>8</cp:revision>
  <dc:subject/>
  <dc:title>LAS FUNDADORAS</dc:title>
</cp:coreProperties>
</file>