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387"/>
        <w:gridCol w:w="992"/>
        <w:gridCol w:w="1126"/>
      </w:tblGrid>
      <w:tr>
        <w:trPr>
          <w:trHeight w:val="340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191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San José y Santa An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SEMANA DE NUESTRAS MADRES </w:t>
            </w:r>
            <w:r>
              <w:rPr>
                <w:i w:val="false"/>
              </w:rPr>
              <w:t>FUNDAD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3.8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5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3094990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ZAR POR LAS VOCACIONES RELIGIOSAS (TRINITARIA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ocer la historia de las Fundadoras que dieron origen a las RR. Trinitaria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 (2º, (3º), (5º) y (6ª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ocer la Vida de Sor Ángela. (1º), (4º), (5º,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estacar  la sensibilidad y la compasión que tuvieron nuestras madres Fundadoras para dar respuesta a las necesidades y a la  situación del momento en el que ellas vivían y veían cada día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3º), (5º y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: Descubrir  cómo Sor Ángela ayudó y consoló a las mujeres,  en los campos de concentració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4º) 5º,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   Descubrir  como continuadora de la misión  de las fundadoras a Sor Ángela (muerta en campo de concentración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º), (5º,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 Reconocer  y saber el significado de los valores de nuestras Fundadoras como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encillez, alegría, honradez, servicio, confianza, disponibilidad y espíritu de trabajo (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Conocer, los diferentes campos de acción evangelizadora que llevan a cabo las Trinitarias (“enseñanza, catequesis, casas de acogida, asistencia en asilos, comedores para transeúntes, hospitales, ayuda a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las drogodependencias, albergues de niños, pastoral penitenciaria…) y localizar  en el mapa los  países en los que  desarrollan esta acción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5º, 6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Conocer geográficamente la presencia trinitaria en todo el mu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ZAR POR LAS VOCACIONES RELIGIOSAS (TRINITARIAS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Conocer la historia de las Fundadoras que dieron origen a las RR. Trinitaria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 (2º, (3º), (5º) y (6ª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nocer la Vida de Sor Ángela. (1º), (4º), (5º,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B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Destacar  la sensibilidad y la compasión que tuvieron nuestras madres Fundadoras para dar respuesta a las necesidades y a la  situación del momento en el que ellas vivían y veían cada día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3º), (5º y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: Descubrir  cómo Sor Ángela ayudó y consoló a las mujeres,  en los campos de concentració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(4º) 5º,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   Descubrir  como continuadora de la misión  de las fundadoras a Sor Ángela (muerta en campo de concentración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º), (5º,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 Reconocer  y saber el significado de los valores de nuestras Fundadoras como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sencillez, alegría, honradez, servicio, confianza, disponibilidad y espíritu de trabajo (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E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Conocer, los diferentes campos de acción evangelizadora que llevan a cabo las Trinitarias (“enseñanza, catequesis, casas de acogida, asistencia en asilos, comedores para transeúntes, hospitales, ayuda a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las drogodependencias, albergues de niños, pastoral penitenciaria…) y localizar  en el mapa los  países en los que  desarrollan esta acción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5º, 6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.Conocer geográficamente la presencia trinitaria en todo el mu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2776855" cy="3904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AR TODA LA SEMANA  POR LAS VOCACIONES RELIGIOS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Leer el cómic reducido de sor Ánge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er el cómic reducido de l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rabajo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undadoras-Dramatización (basado en el cómi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las fichas del dosier de l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 las fichas del dosier de Sor Ánge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dramatización sobre la historia del nacimiento del Institu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ural donde se localizan en un mapa del mundo la acción y obra de las Trinita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xposición-puesta en común sobre el mu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07.45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ZAR TODA LA SEMANA  POR LAS VOCACIONES RELIGIOS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Leer el cómic reducido de sor Ánge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er el cómic reducido de l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Trabajo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Fundadoras-Dramatización (basado en el cómi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Realizar las fichas del dosier de l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Realizar  las fichas del dosier de Sor Ánge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Realizar dramatización sobre la historia del nacimiento del Institu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Mural donde se localizan en un mapa del mundo la acción y obra de las Trinita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Exposición-puesta en común sobre el mur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4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de las fundado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de la familia Trinita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Revista de Sor Áng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cs de las Fundado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Comics de Sor Áng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lera de las Fundado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rines con la Cruz Trinitaria y el escu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de nuestros Colegi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a conocer las web de la familia Trinitaria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00" w:leader="none"/>
              </w:tabs>
              <w:rPr/>
            </w:pPr>
            <w:r>
              <w:rPr/>
              <w:t>Cartel de las Fundadoras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00" w:leader="none"/>
              </w:tabs>
              <w:ind w:left="22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00" w:leader="none"/>
              </w:tabs>
              <w:rPr/>
            </w:pPr>
            <w:r>
              <w:rPr/>
              <w:t>Banderines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00" w:leader="none"/>
              </w:tabs>
              <w:ind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00" w:leader="none"/>
              </w:tabs>
              <w:rPr/>
            </w:pPr>
            <w:r>
              <w:rPr/>
              <w:t>Murales, trabajos por los pasillo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00" w:leader="none"/>
              </w:tabs>
              <w:ind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00" w:leader="none"/>
              </w:tabs>
              <w:rPr/>
            </w:pPr>
            <w:r>
              <w:rPr/>
              <w:t>Música festiva para la fiesta</w:t>
            </w:r>
          </w:p>
          <w:p>
            <w:pPr>
              <w:pStyle w:val="Prrafodelista"/>
              <w:tabs>
                <w:tab w:val="clear" w:pos="708"/>
                <w:tab w:val="left" w:pos="317" w:leader="none"/>
              </w:tabs>
              <w:ind w:left="708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Reparto de pegatinas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00" w:leader="none"/>
              </w:tabs>
              <w:ind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Reparto de bizcocho y chocolate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 w:bidi="ar-SA"/>
    </w:rPr>
  </w:style>
  <w:style w:type="character" w:styleId="CarCar1">
    <w:name w:val="Car Car1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35:00Z</dcterms:created>
  <dc:creator>PROF-SEC-DEP</dc:creator>
  <dc:description/>
  <cp:keywords/>
  <dc:language>en-US</dc:language>
  <cp:lastModifiedBy>Arantzi</cp:lastModifiedBy>
  <cp:lastPrinted>2008-10-23T15:53:00Z</cp:lastPrinted>
  <dcterms:modified xsi:type="dcterms:W3CDTF">2013-10-11T10:41:00Z</dcterms:modified>
  <cp:revision>16</cp:revision>
  <dc:subject/>
  <dc:title> </dc:title>
</cp:coreProperties>
</file>