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3525</wp:posOffset>
                </wp:positionV>
                <wp:extent cx="2160270" cy="2160270"/>
                <wp:effectExtent l="149860" t="104140" r="92710" b="86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¡¡cuentan contigo!!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0.75pt;width:170.1pt;height:170.1pt" coordorigin="-120,415" coordsize="3402,3402">
                <v:rect id="shape_0" fillcolor="#548dd4" stroked="t" o:allowincell="f" style="position:absolute;left:-120;top:415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¡¡cuentan contigo!!   </w:t>
                        </w:r>
                      </w:p>
                    </w:txbxContent>
                  </v:textbox>
                  <v:path textpathok="t"/>
                  <v:textpath on="t" fitshape="t" string="   ¡¡cuentan contigo!! 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-16;top:461;width:3196;height:32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6;top:806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;top:2871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-16;top:461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353;top:1332;width:2314;height:1443">
                    <v:rect id="shape_0" stroked="f" o:allowincell="f" style="position:absolute;left:353;top:1332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47;top:1351;width:1554;height:1422;mso-wrap-style:none;v-text-anchor:middle;rotation:22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88;top:1901;width:1402;height:87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77;top:1725;width:363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2277;top:1725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2279;top:1727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2280;top:1729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2281;top:1732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2283;top:1733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2284;top:1735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2285;top:1737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2287;top:1739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2288;top:1741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2290;top:1743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2291;top:1745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2292;top:1747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2294;top:1749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2295;top:1751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2296;top:1752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2298;top:1754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2299;top:1757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2284;top:1729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2412;top:2044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2414;top:2045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2412;top:2047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2376;top:2041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2418;top:2030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2418;top:2038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2320;top:1774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2333;top:1788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2465;top:1832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2466;top:1834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2468;top:1835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2469;top:1837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2470;top:1838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2472;top:1839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2473;top:1841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2474;top:1842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2476;top:1843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2477;top:1844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2478;top:1846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2480;top:1847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2481;top:1848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2482;top:1850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2484;top:1851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2485;top:1852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2486;top:1854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2470;top:1831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2503;top:1875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2526;top:1888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2532;top:2110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2531;top:2122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2542;top:2112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2466;top:2110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2518;top:2112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2496;top:1809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2465;top:1762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2361;top:2089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2460;top:2132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2496;top:1764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2585;top:2123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263525</wp:posOffset>
                </wp:positionV>
                <wp:extent cx="2160270" cy="2160270"/>
                <wp:effectExtent l="150495" t="104140" r="92075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¡¡cuentan contigo!!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20.75pt;width:170.1pt;height:170.1pt" coordorigin="5120,415" coordsize="3402,3402">
                <v:rect id="shape_0" fillcolor="#548dd4" stroked="t" o:allowincell="f" style="position:absolute;left:5120;top:415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¡¡cuentan contigo!!   </w:t>
                        </w:r>
                      </w:p>
                    </w:txbxContent>
                  </v:textbox>
                  <v:path textpathok="t"/>
                  <v:textpath on="t" fitshape="t" string="   ¡¡cuentan contigo!! 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5224;top:461;width:3196;height:3239">
                  <v:shape id="shape_0" fillcolor="white" stroked="f" o:allowincell="f" style="position:absolute;left:5676;top:806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3;top:2871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5224;top:461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5593;top:1332;width:2314;height:1443">
                    <v:rect id="shape_0" stroked="f" o:allowincell="f" style="position:absolute;left:5593;top:1332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687;top:1351;width:1554;height:1422;mso-wrap-style:none;v-text-anchor:middle;rotation:22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28;top:1901;width:1402;height:87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7517;top:1725;width:363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7517;top:1725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7519;top:1727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7520;top:1729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7521;top:1732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7523;top:1733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7524;top:1735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7525;top:1737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7527;top:1739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7528;top:1741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7530;top:1743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7531;top:1745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7532;top:1747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7534;top:1749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7535;top:1751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7536;top:1752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7538;top:1754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7539;top:1757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7524;top:1729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7652;top:2044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7654;top:2045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7652;top:2047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7616;top:2041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7658;top:2030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7658;top:2038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7560;top:1774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7573;top:1788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7705;top:1832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7706;top:1834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7708;top:1835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7709;top:1837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7710;top:1838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7712;top:1839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7713;top:1841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7714;top:1842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7716;top:1843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7717;top:1844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7718;top:1846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7720;top:1847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7721;top:1848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7722;top:1850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7724;top:1851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7725;top:1852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7726;top:1854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7710;top:1831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7743;top:1875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7766;top:1888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7772;top:2110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7771;top:2122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7782;top:2112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7706;top:2110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7758;top:2112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7736;top:1809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7705;top:1762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7601;top:2089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7700;top:2132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7736;top:1764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7825;top:2123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157095</wp:posOffset>
                </wp:positionV>
                <wp:extent cx="2160270" cy="2160270"/>
                <wp:effectExtent l="149860" t="104140" r="92710" b="863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¡¡cuentan contigo!!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69.85pt;width:170.1pt;height:170.1pt" coordorigin="-16,3397" coordsize="3402,3402">
                <v:rect id="shape_0" fillcolor="#548dd4" stroked="t" o:allowincell="f" style="position:absolute;left:-16;top:3397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¡¡cuentan contigo!!   </w:t>
                        </w:r>
                      </w:p>
                    </w:txbxContent>
                  </v:textbox>
                  <v:path textpathok="t"/>
                  <v:textpath on="t" fitshape="t" string="   ¡¡cuentan contigo!! 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88;top:3443;width:3196;height:3239">
                  <v:shape id="shape_0" fillcolor="white" stroked="f" o:allowincell="f" style="position:absolute;left:540;top:3788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7;top:5853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88;top:3443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457;top:4314;width:2314;height:1442">
                    <v:rect id="shape_0" stroked="f" o:allowincell="f" style="position:absolute;left:457;top:4314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51;top:4333;width:1554;height:1422;mso-wrap-style:none;v-text-anchor:middle;rotation:22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92;top:4883;width:1402;height:87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381;top:4707;width:364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2381;top:4707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2383;top:4709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2384;top:4711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2385;top:4714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2387;top:4715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2388;top:4717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2389;top:4719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2391;top:4721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2392;top:4723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2394;top:4725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2395;top:4727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2396;top:4729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2398;top:4731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2399;top:4733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2400;top:4734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2402;top:4736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2403;top:4739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2388;top:4711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2516;top:5026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2518;top:5027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2516;top:5029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2480;top:5023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2522;top:5012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2522;top:5020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2424;top:4756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2437;top:4770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2569;top:4814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2570;top:4816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2572;top:4817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2573;top:4819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2574;top:4820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2576;top:4821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2577;top:4823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2578;top:4824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2580;top:4825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2581;top:4826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2582;top:4828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2584;top:4829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2585;top:4830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2586;top:4832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2588;top:4833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2589;top:4834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2590;top:4836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2574;top:4813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2607;top:4857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2630;top:4870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2636;top:5092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2635;top:5104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2646;top:5094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2570;top:5092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2622;top:5094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2600;top:4791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2569;top:4744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2465;top:5071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2564;top:5114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2600;top:4746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2689;top:5105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2157095</wp:posOffset>
                </wp:positionV>
                <wp:extent cx="2160270" cy="2160270"/>
                <wp:effectExtent l="150495" t="104140" r="92075" b="863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¡¡cuentan contigo!!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69.85pt;width:170.1pt;height:170.1pt" coordorigin="5224,3397" coordsize="3402,3402">
                <v:rect id="shape_0" fillcolor="#548dd4" stroked="t" o:allowincell="f" style="position:absolute;left:5224;top:3397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¡¡cuentan contigo!!   </w:t>
                        </w:r>
                      </w:p>
                    </w:txbxContent>
                  </v:textbox>
                  <v:path textpathok="t"/>
                  <v:textpath on="t" fitshape="t" string="   ¡¡cuentan contigo!! 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5328;top:3443;width:3196;height:3239">
                  <v:shape id="shape_0" fillcolor="white" stroked="f" o:allowincell="f" style="position:absolute;left:5780;top:3788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7;top:5853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5328;top:3443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5697;top:4314;width:2314;height:1442">
                    <v:rect id="shape_0" stroked="f" o:allowincell="f" style="position:absolute;left:5697;top:4314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791;top:4333;width:1554;height:1422;mso-wrap-style:none;v-text-anchor:middle;rotation:22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2;top:4883;width:1402;height:872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style="position:absolute;left:7621;top:4707;width:364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7621;top:4707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7623;top:4709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7624;top:4711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7625;top:4714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7627;top:4715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7628;top:4717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7629;top:4719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7631;top:4721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7632;top:4723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7634;top:4725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7635;top:4727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7637;top:4729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7638;top:4731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7639;top:4733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7641;top:4734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7642;top:4736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7643;top:4739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7628;top:4711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7756;top:5026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7758;top:5027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7756;top:5029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7720;top:5023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7762;top:5012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7762;top:5020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7664;top:4756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7677;top:4770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7809;top:4814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7810;top:4816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7812;top:4817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7813;top:4819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7814;top:4820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7816;top:4821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7817;top:4823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7819;top:4824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7820;top:4825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7821;top:4826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7822;top:4828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7824;top:4829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7825;top:4830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7826;top:4832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7828;top:4833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7829;top:4834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7830;top:4836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7814;top:4813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7847;top:4857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7870;top:4870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7876;top:5092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7875;top:5104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7886;top:5094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7810;top:5092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7862;top:5094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7840;top:4791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7809;top:4744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7705;top:5071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7804;top:5114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7840;top:4746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7929;top:5105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5230495</wp:posOffset>
                </wp:positionV>
                <wp:extent cx="2160270" cy="2160270"/>
                <wp:effectExtent l="149860" t="104140" r="92710" b="863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¡¡cuentan contigo!!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411.85pt;width:170.1pt;height:170.1pt" coordorigin="88,8237" coordsize="3402,3402">
                <v:rect id="shape_0" fillcolor="#548dd4" stroked="t" o:allowincell="f" style="position:absolute;left:88;top:8237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¡¡cuentan contigo!!   </w:t>
                        </w:r>
                      </w:p>
                    </w:txbxContent>
                  </v:textbox>
                  <v:path textpathok="t"/>
                  <v:textpath on="t" fitshape="t" string="   ¡¡cuentan contigo!! 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192;top:8283;width:3196;height:3239">
                  <v:shape id="shape_0" fillcolor="white" stroked="f" o:allowincell="f" style="position:absolute;left:644;top:8628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1;top:10693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192;top:8283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561;top:9154;width:2314;height:1442">
                    <v:rect id="shape_0" stroked="f" o:allowincell="f" style="position:absolute;left:561;top:9154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55;top:9173;width:1554;height:1422;mso-wrap-style:none;v-text-anchor:middle;rotation:22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96;top:9723;width:1402;height:872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group id="shape_0" style="position:absolute;left:2485;top:9547;width:363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2485;top:9547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2487;top:9549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2488;top:9551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2489;top:9554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2491;top:9555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2492;top:9557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2493;top:9559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2495;top:9561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2496;top:9563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2498;top:9565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2499;top:9567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2500;top:9569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2502;top:9571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2503;top:9573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2504;top:9574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2506;top:9576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2507;top:9579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2492;top:9551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2620;top:9866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2622;top:9867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2620;top:9869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2584;top:9863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2626;top:9852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2626;top:9860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2528;top:9596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2541;top:9610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2673;top:9654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2674;top:9656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2676;top:9657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2677;top:9659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2678;top:9660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2680;top:9661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2681;top:9663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2682;top:9664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2684;top:9665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2685;top:9666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2686;top:9668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2688;top:9669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2689;top:9670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2690;top:9672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2692;top:9673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2693;top:9674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2694;top:9676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2678;top:9653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2711;top:9697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2734;top:9710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2740;top:9932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2739;top:9944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2750;top:9934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2674;top:9932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2726;top:9934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2704;top:9631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2673;top:9584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2569;top:9911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2668;top:9954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2704;top:9586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2793;top:9945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5230495</wp:posOffset>
                </wp:positionV>
                <wp:extent cx="2160270" cy="2160270"/>
                <wp:effectExtent l="150495" t="104140" r="92075" b="863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¡¡cuentan contigo!!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411.85pt;width:170.1pt;height:170.1pt" coordorigin="5328,8237" coordsize="3402,3402">
                <v:rect id="shape_0" fillcolor="#548dd4" stroked="t" o:allowincell="f" style="position:absolute;left:5328;top:8237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¡¡cuentan contigo!!   </w:t>
                        </w:r>
                      </w:p>
                    </w:txbxContent>
                  </v:textbox>
                  <v:path textpathok="t"/>
                  <v:textpath on="t" fitshape="t" string="   ¡¡cuentan contigo!! 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5432;top:8283;width:3196;height:3239">
                  <v:shape id="shape_0" fillcolor="white" stroked="f" o:allowincell="f" style="position:absolute;left:5884;top:8628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1;top:10693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5432;top:8283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5801;top:9154;width:2314;height:1442">
                    <v:rect id="shape_0" stroked="f" o:allowincell="f" style="position:absolute;left:5801;top:9154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895;top:9173;width:1554;height:1422;mso-wrap-style:none;v-text-anchor:middle;rotation:22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36;top:9723;width:1402;height:87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style="position:absolute;left:7725;top:9547;width:363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7725;top:9547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7727;top:9549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7728;top:9551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7729;top:9554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7731;top:9555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7732;top:9557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7733;top:9559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7735;top:9561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7736;top:9563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7738;top:9565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7739;top:9567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7740;top:9569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7742;top:9571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7743;top:9573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7744;top:9574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7746;top:9576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7747;top:9579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7732;top:9551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7860;top:9866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7862;top:9867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7860;top:9869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7824;top:9863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7866;top:9852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7866;top:9860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7768;top:9596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7781;top:9610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7913;top:9654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7914;top:9656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7916;top:9657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7917;top:9659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7918;top:9660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7920;top:9661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7921;top:9663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7922;top:9664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7924;top:9665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7925;top:9666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7926;top:9668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7928;top:9669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7929;top:9670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7930;top:9672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7932;top:9673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7933;top:9674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7934;top:9676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7918;top:9653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7951;top:9697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7974;top:9710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7980;top:9932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7979;top:9944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7990;top:9934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7914;top:9932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7966;top:9934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7944;top:9631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7913;top:9584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7809;top:9911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7908;top:9954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7944;top:9586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8033;top:9945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9:00Z</dcterms:created>
  <dc:creator>Compaq_Propietario</dc:creator>
  <dc:description/>
  <dc:language>en-US</dc:language>
  <cp:lastModifiedBy>PRIMARIA</cp:lastModifiedBy>
  <cp:lastPrinted>2008-10-27T12:17:00Z</cp:lastPrinted>
  <dcterms:modified xsi:type="dcterms:W3CDTF">2013-10-14T11:19:00Z</dcterms:modified>
  <cp:revision>2</cp:revision>
  <dc:subject/>
  <dc:title/>
</cp:coreProperties>
</file>