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387"/>
        <w:gridCol w:w="992"/>
        <w:gridCol w:w="1116"/>
      </w:tblGrid>
      <w:tr>
        <w:trPr>
          <w:trHeight w:val="340" w:hRule="exac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FUNDADORA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. 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9.65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6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br w:type="textWrapping" w:clear="all"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094990" cy="410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ar por las vocaciones trinitarias y su mi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cordar lo más importante de la historia y su trayectoria desde la llamada de Dios por medio de las necesidades que veían, y su respuesta a los planes de D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stacar  la sensibilidad y la compasión que tuvieron nuestras madres Fundadoras para dar respuesta a las necesidades y a la  situación del momento en el que ellas vivían y veían cada 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Destacar los valores y actitudes de nuestras Madres Fundadoras como: Acogida, sencillez, honradez, servicio, confianza en la providencia, disponibilidad y  espíritu de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 Localizar geográficamente los lugares y  los campos de acción evangelizadora que llevan a cabo las hermanas Trinitarias además de la enseñanza (catequesis,  casas de acogida de niños, albergues de  transeúntes, ayuda a las drogodependencias, pastoral penitenciaria, comedor de transeúntes, asistencia en residencias de anci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entificar nuevas  formas de  liberación siguiendo el espíritu de nuestr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nocer nuevas formas de liberación siguiendo el espíritu de nuestras Fundado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3.2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ar por las vocaciones trinitarias y su mi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cordar lo más importante de la historia y su trayectoria desde la llamada de Dios por medio de las necesidades que veían, y su respuesta a los planes de D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estacar  la sensibilidad y la compasión que tuvieron nuestras madres Fundadoras para dar respuesta a las necesidades y a la  situación del momento en el que ellas vivían y veían cada d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Destacar los valores y actitudes de nuestras Madres Fundadoras como: Acogida, sencillez, honradez, servicio, confianza en la providencia, disponibilidad y  espíritu de trabaj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 Localizar geográficamente los lugares y  los campos de acción evangelizadora que llevan a cabo las hermanas Trinitarias además de la enseñanza (catequesis,  casas de acogida de niños, albergues de  transeúntes, ayuda a las drogodependencias, pastoral penitenciaria, comedor de transeúntes, asistencia en residencias de anci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dentificar nuevas  formas de  liberación siguiendo el espíritu de nuestras Fundad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nocer nuevas formas de liberación siguiendo el espíritu de nuestras Fundad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637790" cy="331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ración por megafonía en el Día de las Herman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Rezar en la oración de la mañana por las vocaciones a la vida religiosa ( Trinitari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mponer poesías redacciones (Departamento de lenguas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mposición de letra y música sobre el tema.(Departamento de mús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ural de un mapamundi donde estén localizados los países y nombres de acción concreta. (Departamento de socia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scribir mensajes para las religiosas que están en esos países mostrando su solidaridad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2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ración por megafonía en el Día de las Herman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Rezar en la oración de la mañana por las vocaciones a la vida religiosa ( Trinitari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mponer poesías redacciones (Departamento de lenguas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mposición de letra y música sobre el tema.(Departamento de músic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ural de un mapamundi donde estén localizados los países y nombres de acción concreta. (Departamento de socia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scribir mensajes para las religiosas que están en esos países mostrando su solidaridad.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3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691130" cy="3041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adro General de Objetivos y Activ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ídeo del Centena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mic sobre las Fundado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mic de sor Áng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o a Internet: web de los Colegios Trinitar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apilla lugar para fijar nuestra atención y el encuentro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r a conocer: http://www.prolibertas.org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39.45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adro General de Objetivos y Actividad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ídeo del Centena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ómic sobre las Fundador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ómic de sor Ánge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o a Internet: web de los Colegios Trinitari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apilla lugar para fijar nuestra atención y el encuentro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r a conocer: http://www.prolibertas.org/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83185</wp:posOffset>
                </wp:positionV>
                <wp:extent cx="2523490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22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eles  y murales en los pasillos y cl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úsica en algunos momentos del día de las Fundad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arto de pegat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arto de coca y choco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6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227"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teles  y murales en los pasillos y cla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úsica en algunos momentos del día de las Fundador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arto de pegati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arto de coca y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0:00Z</dcterms:created>
  <dc:creator>PROF-SEC-DEP</dc:creator>
  <dc:description/>
  <cp:keywords/>
  <dc:language>en-US</dc:language>
  <cp:lastModifiedBy>Arantzi</cp:lastModifiedBy>
  <cp:lastPrinted>2006-11-19T18:02:00Z</cp:lastPrinted>
  <dcterms:modified xsi:type="dcterms:W3CDTF">2013-10-14T15:37:00Z</dcterms:modified>
  <cp:revision>10</cp:revision>
  <dc:subject/>
  <dc:title> </dc:title>
</cp:coreProperties>
</file>