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80371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5080" t="5080" r="508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-30319"/>
                            <a:gd name="adj2" fmla="val 6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600200" cy="914400"/>
                <wp:effectExtent l="5080" t="5080" r="488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52541"/>
                            <a:gd name="adj2" fmla="val 2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8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571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486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29908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466725</wp:posOffset>
                </wp:positionV>
                <wp:extent cx="26479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36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390775</wp:posOffset>
                </wp:positionV>
                <wp:extent cx="18478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8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5248275</wp:posOffset>
                </wp:positionV>
                <wp:extent cx="2647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1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591175</wp:posOffset>
                </wp:positionV>
                <wp:extent cx="1733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4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11430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5711825</wp:posOffset>
                </wp:positionV>
                <wp:extent cx="692150" cy="692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4.5pt;mso-wrap-distance-left:9.05pt;mso-wrap-distance-right:9.05pt;mso-wrap-distance-top:0pt;mso-wrap-distance-bottom:0pt;margin-top:449.7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38:00Z</dcterms:created>
  <dc:creator>Arantzi Ascasibar Urquiaga</dc:creator>
  <dc:description/>
  <cp:keywords/>
  <dc:language>en-US</dc:language>
  <cp:lastModifiedBy>Pastoral</cp:lastModifiedBy>
  <dcterms:modified xsi:type="dcterms:W3CDTF">2007-10-27T15:38:00Z</dcterms:modified>
  <cp:revision>2</cp:revision>
  <dc:subject/>
  <dc:title/>
</cp:coreProperties>
</file>