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4.jpeg" ContentType="image/jpeg"/>
  <Override PartName="/word/media/image2.jpeg" ContentType="image/jpeg"/>
  <Override PartName="/word/media/image3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96" w:hanging="0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pt;width:259.75pt;height:65.55pt;mso-wrap-style:none;v-text-anchor:middle" type="_x0000_t136">
            <v:path textpathok="t"/>
            <v:textpath on="t" fitshape="t" string="SOR ÀNGELA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object w:dxaOrig="14533" w:dyaOrig="196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-9pt;width:510.8pt;height:71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7170958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-5605145</wp:posOffset>
                </wp:positionV>
                <wp:extent cx="1371600" cy="685800"/>
                <wp:effectExtent l="5080" t="38163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wedgeEllipseCallout">
                          <a:avLst>
                            <a:gd name="adj1" fmla="val 3379"/>
                            <a:gd name="adj2" fmla="val -10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8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M'agrada eixe n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441.35pt;width:107.95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83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M'agrada eixe nom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-3679825</wp:posOffset>
                </wp:positionV>
                <wp:extent cx="1257300" cy="701675"/>
                <wp:effectExtent l="5080" t="5080" r="5080" b="2368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01640"/>
                        </a:xfrm>
                        <a:prstGeom prst="wedgeEllipseCallout">
                          <a:avLst>
                            <a:gd name="adj1" fmla="val -1314"/>
                            <a:gd name="adj2" fmla="val 82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Mariechen, eres bona, et vull mol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-289.75pt;width:98.95pt;height:55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Mariechen, eres bona, et vull mol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-3760470</wp:posOffset>
                </wp:positionV>
                <wp:extent cx="1527175" cy="800100"/>
                <wp:effectExtent l="5715" t="5080" r="5080" b="4527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800280"/>
                        </a:xfrm>
                        <a:prstGeom prst="wedgeEllipseCallout">
                          <a:avLst>
                            <a:gd name="adj1" fmla="val 34740"/>
                            <a:gd name="adj2" fmla="val 104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21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orta't com un home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21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igues valent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-296.1pt;width:120.2pt;height:62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-21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orta't com un home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-21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igues valent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77665</wp:posOffset>
                </wp:positionH>
                <wp:positionV relativeFrom="paragraph">
                  <wp:posOffset>-3760470</wp:posOffset>
                </wp:positionV>
                <wp:extent cx="1028700" cy="685800"/>
                <wp:effectExtent l="5080" t="5080" r="5080" b="4146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wedgeEllipseCallout">
                          <a:avLst>
                            <a:gd name="adj1" fmla="val 5615"/>
                            <a:gd name="adj2" fmla="val 10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ugust, fill meu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95pt;margin-top:-296.1pt;width:8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ugust, fill meu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18405</wp:posOffset>
                </wp:positionH>
                <wp:positionV relativeFrom="paragraph">
                  <wp:posOffset>-3562350</wp:posOffset>
                </wp:positionV>
                <wp:extent cx="1236345" cy="807720"/>
                <wp:effectExtent l="154940" t="5080" r="5080" b="577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807840"/>
                        </a:xfrm>
                        <a:prstGeom prst="wedgeEllipseCallout">
                          <a:avLst>
                            <a:gd name="adj1" fmla="val -61143"/>
                            <a:gd name="adj2" fmla="val 45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er què te'n vas? Torna promp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15pt;margin-top:-280.5pt;width:97.3pt;height:63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er què te'n vas? Torna prompt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00885</wp:posOffset>
                </wp:positionH>
                <wp:positionV relativeFrom="paragraph">
                  <wp:posOffset>-7242175</wp:posOffset>
                </wp:positionV>
                <wp:extent cx="1257300" cy="1257300"/>
                <wp:effectExtent l="184785" t="5080" r="5080" b="1765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wedgeEllipseCallout">
                          <a:avLst>
                            <a:gd name="adj1" fmla="val -63384"/>
                            <a:gd name="adj2" fmla="val 62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 la nostra filla li posarem Mariech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5pt;margin-top:-570.25pt;width:98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 la nostra filla li posarem Mariech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-3603625</wp:posOffset>
                </wp:positionV>
                <wp:extent cx="1515745" cy="689610"/>
                <wp:effectExtent l="5715" t="5080" r="5080" b="4584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689760"/>
                        </a:xfrm>
                        <a:prstGeom prst="wedgeEllipseCallout">
                          <a:avLst>
                            <a:gd name="adj1" fmla="val 32111"/>
                            <a:gd name="adj2" fmla="val 113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17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Ho veus Guillem? És molt fàci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7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283.75pt;width:119.3pt;height:54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-17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Ho veus Guillem? És molt fàcil.</w:t>
                      </w:r>
                    </w:p>
                    <w:p>
                      <w:pPr>
                        <w:overflowPunct w:val="false"/>
                        <w:bidi w:val="0"/>
                        <w:ind w:left="-180" w:right="-175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11985</wp:posOffset>
                </wp:positionH>
                <wp:positionV relativeFrom="paragraph">
                  <wp:posOffset>-9491345</wp:posOffset>
                </wp:positionV>
                <wp:extent cx="4000500" cy="1743075"/>
                <wp:effectExtent l="28575" t="28575" r="2857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74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55pt;margin-top:-747.35pt;width:314.95pt;height:137.2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76.45pt;margin-top:-711pt;width:277.15pt;height:59.95pt;mso-wrap-style:none;v-text-anchor:middle" type="_x0000_t136">
            <v:path textpathok="t"/>
            <v:textpath on="t" fitshape="t" string="SOR ÀNGELA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inline distT="0" distB="0" distL="0" distR="0">
                <wp:extent cx="6057265" cy="31997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199680"/>
                          <a:chOff x="0" y="0"/>
                          <a:chExt cx="60573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1943280"/>
                            <a:ext cx="1143000" cy="685800"/>
                          </a:xfrm>
                          <a:prstGeom prst="wedgeEllipseCallout">
                            <a:avLst>
                              <a:gd name="adj1" fmla="val -43722"/>
                              <a:gd name="adj2" fmla="val 699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713960"/>
                            <a:ext cx="1143000" cy="1143000"/>
                          </a:xfrm>
                          <a:prstGeom prst="wedgeEllipseCallout">
                            <a:avLst>
                              <a:gd name="adj1" fmla="val -59111"/>
                              <a:gd name="adj2" fmla="val 56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 la nostra filla li posarem Mariech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51.95pt" coordorigin="0,0" coordsize="9539,5039">
                <v:rect id="shape_0" stroked="f" o:allowincell="f" style="position:absolute;left:0;top:0;width:95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239;top:3060;width:1799;height:107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9;top:2699;width:1799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 la nostra filla li posarem Marieche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9410</wp:posOffset>
                </wp:positionH>
                <wp:positionV relativeFrom="paragraph">
                  <wp:posOffset>-4222115</wp:posOffset>
                </wp:positionV>
                <wp:extent cx="2866390" cy="4660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August, germà major de Mariechen, tenia 19 anys i va haver d'anar a la guerr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-332.45pt;mso-position-vertical-relative:text;margin-left:228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August, germà major de Mariechen, tenia 19 anys i va haver d'anar a la guerr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21505</wp:posOffset>
                </wp:positionH>
                <wp:positionV relativeFrom="paragraph">
                  <wp:posOffset>-7396480</wp:posOffset>
                </wp:positionV>
                <wp:extent cx="1837690" cy="10375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Mariechen (Sor Àngela) va nàixer el 25 de març de 1900 en una aldea Röllecken... era la quinta de set germa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-582.4pt;mso-position-vertical-relative:text;margin-left:348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Mariechen (Sor Àngela) va nàixer el 25 de març de 1900 en una aldea Röllecken... era la quinta de set germa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8745</wp:posOffset>
                </wp:positionH>
                <wp:positionV relativeFrom="paragraph">
                  <wp:posOffset>-4065270</wp:posOffset>
                </wp:positionV>
                <wp:extent cx="2752090" cy="4660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>Mariechen era una xiqueta inquieta, simpàtica i responsable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-320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180" w:hanging="0"/>
                        <w:jc w:val="both"/>
                        <w:rPr/>
                      </w:pPr>
                      <w:r>
                        <w:rPr/>
                        <w:t>Mariechen era una xiqueta inquieta, simpàtica i responsable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9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485900</wp:posOffset>
            </wp:positionH>
            <wp:positionV relativeFrom="paragraph">
              <wp:posOffset>-914400</wp:posOffset>
            </wp:positionV>
            <wp:extent cx="8125460" cy="1051560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546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-685800</wp:posOffset>
                </wp:positionV>
                <wp:extent cx="2057400" cy="1371600"/>
                <wp:effectExtent l="5080" t="5080" r="5715" b="281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cloudCallout">
                          <a:avLst>
                            <a:gd name="adj1" fmla="val -19134"/>
                            <a:gd name="adj2" fmla="val 66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8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Senyor, mostra'm els teus camins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s-ES"/>
                              </w:rPr>
                              <w:t>Jo vull seguir-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54pt;width:161.95pt;height:10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8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Senyor, mostra'm els teus camins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s-ES"/>
                        </w:rPr>
                        <w:t>Jo vull seguir-t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2971800" cy="1257300"/>
                <wp:effectExtent l="5080" t="5080" r="5715" b="4584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57480"/>
                        </a:xfrm>
                        <a:prstGeom prst="cloudCallout">
                          <a:avLst>
                            <a:gd name="adj1" fmla="val 22819"/>
                            <a:gd name="adj2" fmla="val 82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8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are, ens veurem en el cel. Jo cuidaré del meu pare i dels meus germans, els teus fill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63pt;width:233.95pt;height:98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83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are, ens veurem en el cel. Jo cuidaré del meu pare i dels meus germans, els teus fill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14400</wp:posOffset>
                </wp:positionH>
                <wp:positionV relativeFrom="paragraph">
                  <wp:posOffset>5372100</wp:posOffset>
                </wp:positionV>
                <wp:extent cx="1943100" cy="1257300"/>
                <wp:effectExtent l="5080" t="5080" r="5080" b="742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wedgeEllipseCallout">
                          <a:avLst>
                            <a:gd name="adj1" fmla="val 40393"/>
                            <a:gd name="adj2" fmla="val 55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M'agrada esta ordre: vull practicar l'alliberament i la misericòrdi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423pt;width:152.95pt;height:98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M'agrada esta ordre: vull practicar l'alliberament i la misericòrdia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5143500</wp:posOffset>
                </wp:positionV>
                <wp:extent cx="2057400" cy="1143000"/>
                <wp:effectExtent l="5080" t="5080" r="5080" b="5486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wedgeEllipseCallout">
                          <a:avLst>
                            <a:gd name="adj1" fmla="val -5833"/>
                            <a:gd name="adj2" fmla="val 96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8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Mare del Remei. Ajuda'm a seguir el teu fill Jesú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05pt;width:161.95pt;height:8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8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Mare del Remei. Ajuda'm a seguir el teu fill Jesús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23925</wp:posOffset>
                </wp:positionH>
                <wp:positionV relativeFrom="paragraph">
                  <wp:posOffset>4562475</wp:posOffset>
                </wp:positionV>
                <wp:extent cx="3448050" cy="9334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ind w:left="283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 xml:space="preserve">... ordre de la Trinitat i dels captius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Fundada per Joan de Mata en 1198. Les trinitàries de Mötz pertanyen a esta ordre. Es dediquen a l'alliberament i a la misericòrd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73.5pt;mso-wrap-distance-left:9.05pt;mso-wrap-distance-right:9.05pt;mso-wrap-distance-top:0pt;mso-wrap-distance-bottom:0pt;margin-top:359.25pt;mso-position-vertical-relative:text;margin-left:-72.75pt;mso-position-horizontal-relative:text">
                <v:textbox>
                  <w:txbxContent>
                    <w:p>
                      <w:pPr>
                        <w:pStyle w:val="Normal1"/>
                        <w:ind w:left="283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  <w:t xml:space="preserve">... ordre de la Trinitat i dels captius. </w:t>
                      </w:r>
                      <w:r>
                        <w:rPr>
                          <w:rFonts w:cs="Times New Roman" w:ascii="Times New Roman" w:hAnsi="Times New Roman"/>
                        </w:rPr>
                        <w:t>Fundada per Joan de Mata en 1198. Les trinitàries de Mötz pertanyen a esta ordre. Es dediquen a l'alliberament i a la misericòrdia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9375</wp:posOffset>
                </wp:positionH>
                <wp:positionV relativeFrom="paragraph">
                  <wp:posOffset>4562475</wp:posOffset>
                </wp:positionV>
                <wp:extent cx="3448050" cy="4762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ind w:left="28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... la seua devoció a la Mare de Dé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37.5pt;mso-wrap-distance-left:9.05pt;mso-wrap-distance-right:9.05pt;mso-wrap-distance-top:0pt;mso-wrap-distance-bottom:0pt;margin-top:359.25pt;mso-position-vertical-relative:text;margin-left:206.25pt;mso-position-horizontal-relative:text">
                <v:textbox>
                  <w:txbxContent>
                    <w:p>
                      <w:pPr>
                        <w:pStyle w:val="Normal1"/>
                        <w:ind w:left="283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... la seua devoció a la Mare de Déu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1028700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2535</wp:posOffset>
                </wp:positionH>
                <wp:positionV relativeFrom="paragraph">
                  <wp:posOffset>-457200</wp:posOffset>
                </wp:positionV>
                <wp:extent cx="2294255" cy="1143000"/>
                <wp:effectExtent l="391795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4280" cy="1143000"/>
                        </a:xfrm>
                        <a:prstGeom prst="wedgeEllipseCallout">
                          <a:avLst>
                            <a:gd name="adj1" fmla="val -66111"/>
                            <a:gd name="adj2" fmla="val 26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Xiquets, ensenyeu-me els vostres dibuixos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s-ES"/>
                              </w:rPr>
                              <w:t>Franz, què has dibuixat hui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05pt;margin-top:-36pt;width:180.6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Xiquets, ensenyeu-me els vostres dibuixos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s-ES"/>
                        </w:rPr>
                        <w:t>Franz, què has dibuixat hui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0</wp:posOffset>
                </wp:positionV>
                <wp:extent cx="1143000" cy="8001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wedgeEllipseCallout">
                          <a:avLst>
                            <a:gd name="adj1" fmla="val -48666"/>
                            <a:gd name="adj2" fmla="val 4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L’he dibuixada a vosté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4pt;width:8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L’he dibuixada a vosté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4914900</wp:posOffset>
                </wp:positionV>
                <wp:extent cx="1485900" cy="914400"/>
                <wp:effectExtent l="5080" t="5080" r="279400" b="1162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wedgeEllipseCallout">
                          <a:avLst>
                            <a:gd name="adj1" fmla="val 67180"/>
                            <a:gd name="adj2" fmla="val 6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’Antoni, anem a menja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87pt;width:11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N’Antoni, anem a menja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8229600</wp:posOffset>
                </wp:positionV>
                <wp:extent cx="1371600" cy="914400"/>
                <wp:effectExtent l="5080" t="30543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wedgeEllipseCallout">
                          <a:avLst>
                            <a:gd name="adj1" fmla="val -28333"/>
                            <a:gd name="adj2" fmla="val -81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om vosté diga, german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648pt;width:10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om vosté diga, german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95325</wp:posOffset>
                </wp:positionH>
                <wp:positionV relativeFrom="paragraph">
                  <wp:posOffset>-352425</wp:posOffset>
                </wp:positionV>
                <wp:extent cx="2419350" cy="13906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ind w:left="28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1"/>
                              <w:ind w:left="283" w:right="23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or Àngela portava el "Kindergarten" de les trinitàries en Mötz, i ensenyava a brodar les jóvens del poble.</w:t>
                            </w:r>
                          </w:p>
                          <w:p>
                            <w:pPr>
                              <w:pStyle w:val="Normal"/>
                              <w:ind w:right="23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09.5pt;mso-wrap-distance-left:9.05pt;mso-wrap-distance-right:9.05pt;mso-wrap-distance-top:0pt;mso-wrap-distance-bottom:0pt;margin-top:-27.75pt;mso-position-vertical-relative:text;margin-left:-54.75pt;mso-position-horizontal-relative:text">
                <v:textbox>
                  <w:txbxContent>
                    <w:p>
                      <w:pPr>
                        <w:pStyle w:val="Normal1"/>
                        <w:ind w:left="283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1"/>
                        <w:ind w:left="283" w:right="237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Sor Àngela portava el "Kindergarten" de les trinitàries en Mötz, i ensenyava a brodar les jóvens del poble.</w:t>
                      </w:r>
                    </w:p>
                    <w:p>
                      <w:pPr>
                        <w:pStyle w:val="Normal"/>
                        <w:ind w:right="237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-7178040</wp:posOffset>
                </wp:positionV>
                <wp:extent cx="1257300" cy="1143000"/>
                <wp:effectExtent l="230505" t="5080" r="5080" b="1981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wedgeEllipseCallout">
                          <a:avLst>
                            <a:gd name="adj1" fmla="val -66819"/>
                            <a:gd name="adj2" fmla="val 65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 nostra filla li posarem Marieche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-565.2pt;width:98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 nostra filla li posarem Marieche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-5120640</wp:posOffset>
                </wp:positionV>
                <wp:extent cx="1143000" cy="800100"/>
                <wp:effectExtent l="5080" t="40957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wedgeEllipseCallout">
                          <a:avLst>
                            <a:gd name="adj1" fmla="val 1555"/>
                            <a:gd name="adj2" fmla="val -98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M’agrada el no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-403.2pt;width:8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M’agrada el no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3863340</wp:posOffset>
                </wp:positionV>
                <wp:extent cx="1371600" cy="800100"/>
                <wp:effectExtent l="5080" t="5080" r="5080" b="3644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wedgeEllipseCallout">
                          <a:avLst>
                            <a:gd name="adj1" fmla="val 27916"/>
                            <a:gd name="adj2" fmla="val 9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Ho veus, Guillermo? És molt fàc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304.2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Ho veus, Guillermo? És molt fàci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-3863340</wp:posOffset>
                </wp:positionV>
                <wp:extent cx="1257300" cy="800100"/>
                <wp:effectExtent l="5080" t="5080" r="5080" b="3587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wedgeEllipseCallout">
                          <a:avLst>
                            <a:gd name="adj1" fmla="val -1921"/>
                            <a:gd name="adj2" fmla="val 92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Mariechen, eres bona, et vull mol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-304.2pt;width:9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Mariechen, eres bona, et vull mol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-3977640</wp:posOffset>
                </wp:positionV>
                <wp:extent cx="1485900" cy="914400"/>
                <wp:effectExtent l="5080" t="5080" r="5080" b="2787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wedgeEllipseCallout">
                          <a:avLst>
                            <a:gd name="adj1" fmla="val 34657"/>
                            <a:gd name="adj2" fmla="val 78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mportat com un home, sé valent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-313.2pt;width:11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mportat com un home, sé valent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-3977640</wp:posOffset>
                </wp:positionV>
                <wp:extent cx="1028700" cy="685800"/>
                <wp:effectExtent l="5080" t="5080" r="5080" b="4597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wedgeEllipseCallout">
                          <a:avLst>
                            <a:gd name="adj1" fmla="val 27717"/>
                            <a:gd name="adj2" fmla="val 113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ugusto, fill meu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313.2pt;width:8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ugusto, fill meu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-3634740</wp:posOffset>
                </wp:positionV>
                <wp:extent cx="1257300" cy="1028700"/>
                <wp:effectExtent l="35560" t="5080" r="5080" b="539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wedgeEllipseCallout">
                          <a:avLst>
                            <a:gd name="adj1" fmla="val -51967"/>
                            <a:gd name="adj2" fmla="val 54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er què ten vas? Torna pront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286.2pt;width:9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er què ten vas? Torna pront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3875</wp:posOffset>
                </wp:positionH>
                <wp:positionV relativeFrom="paragraph">
                  <wp:posOffset>-7416165</wp:posOffset>
                </wp:positionV>
                <wp:extent cx="1847850" cy="104775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echen (Sor Ángela) va naixer el 25 de març de 1900 en una aldea, Röllecken…era la sinquena de set germa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2.5pt;mso-wrap-distance-left:9.05pt;mso-wrap-distance-right:9.05pt;mso-wrap-distance-top:0pt;mso-wrap-distance-bottom:0pt;margin-top:-583.9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iechen (Sor Ángela) va naixer el 25 de març de 1900 en una aldea, Röllecken…era la sinquena de set germa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7975</wp:posOffset>
                </wp:positionH>
                <wp:positionV relativeFrom="paragraph">
                  <wp:posOffset>-4352925</wp:posOffset>
                </wp:positionV>
                <wp:extent cx="2876550" cy="47625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gusto, germà de Mariechen, tenia 19 anys i va tindre que anar a la guer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-342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ugusto, germà de Mariechen, tenia 19 anys i va tindre que anar a la guer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-4238625</wp:posOffset>
                </wp:positionV>
                <wp:extent cx="2647950" cy="47625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echen era una xiqueta inquieta, simpàtica i responsab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-333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iechen era una xiqueta inquieta, simpàtica i responsab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5945</wp:posOffset>
                </wp:positionH>
                <wp:positionV relativeFrom="paragraph">
                  <wp:posOffset>4392295</wp:posOffset>
                </wp:positionV>
                <wp:extent cx="2752090" cy="46609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també atenia els malalts del poble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345.8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… </w:t>
                      </w:r>
                      <w:r>
                        <w:rPr/>
                        <w:t>també atenia els malalts del pobl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71600</wp:posOffset>
            </wp:positionH>
            <wp:positionV relativeFrom="paragraph">
              <wp:posOffset>-800100</wp:posOffset>
            </wp:positionV>
            <wp:extent cx="8037195" cy="10401300"/>
            <wp:effectExtent l="0" t="0" r="0" b="0"/>
            <wp:wrapNone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719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00100</wp:posOffset>
                </wp:positionH>
                <wp:positionV relativeFrom="paragraph">
                  <wp:posOffset>-342900</wp:posOffset>
                </wp:positionV>
                <wp:extent cx="1943100" cy="1371600"/>
                <wp:effectExtent l="5080" t="5080" r="5080" b="1803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wedgeEllipseCallout">
                          <a:avLst>
                            <a:gd name="adj1" fmla="val 39083"/>
                            <a:gd name="adj2" fmla="val 62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Ho lamente, Senyores, el Reich necessita la casa. Han d’abandonar-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-27pt;width:152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Ho lamente, Senyores, el Reich necessita la casa. Han d’abandonar-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-342900</wp:posOffset>
                </wp:positionV>
                <wp:extent cx="2057400" cy="1371600"/>
                <wp:effectExtent l="5080" t="5080" r="5080" b="3746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wedgeEllipseCallout">
                          <a:avLst>
                            <a:gd name="adj1" fmla="val 1018"/>
                            <a:gd name="adj2" fmla="val 76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erò… no és possible. És una comunitat religios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-27pt;width:161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erò… no és possible. És una comunitat religios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0</wp:posOffset>
                </wp:positionV>
                <wp:extent cx="1371600" cy="914400"/>
                <wp:effectExtent l="5080" t="32512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wedgeEllipseCallout">
                          <a:avLst>
                            <a:gd name="adj1" fmla="val -24722"/>
                            <a:gd name="adj2" fmla="val -8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… el Reich necessita la casa i pro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70pt;width:10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… el Reich necessita la casa i prou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71500</wp:posOffset>
                </wp:positionH>
                <wp:positionV relativeFrom="paragraph">
                  <wp:posOffset>5000625</wp:posOffset>
                </wp:positionV>
                <wp:extent cx="1600200" cy="1108710"/>
                <wp:effectExtent l="5080" t="5080" r="5080" b="58229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08800"/>
                        </a:xfrm>
                        <a:prstGeom prst="wedgeEllipseCallout">
                          <a:avLst>
                            <a:gd name="adj1" fmla="val 30476"/>
                            <a:gd name="adj2" fmla="val 100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ixe Hitler és l’assot d’Europa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393.75pt;width:125.95pt;height:8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ixe Hitler és l’assot d’Europa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6275</wp:posOffset>
                </wp:positionH>
                <wp:positionV relativeFrom="paragraph">
                  <wp:posOffset>-695325</wp:posOffset>
                </wp:positionV>
                <wp:extent cx="2076450" cy="36195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setembre de 1939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54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 setembre de 1939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75945</wp:posOffset>
                </wp:positionH>
                <wp:positionV relativeFrom="paragraph">
                  <wp:posOffset>4796155</wp:posOffset>
                </wp:positionV>
                <wp:extent cx="2980690" cy="46609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a el 10 d’agost de 1940. Després d’un xicotet incident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377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ra el 10 d’agost de 1940. Després d’un xicotet inciden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4455</wp:posOffset>
                </wp:positionH>
                <wp:positionV relativeFrom="paragraph">
                  <wp:posOffset>4453255</wp:posOffset>
                </wp:positionV>
                <wp:extent cx="3552190" cy="58039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Sor Àngela va ser detinguda brutal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350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… </w:t>
                      </w:r>
                      <w:r>
                        <w:rPr/>
                        <w:t>Sor Àngela va ser detinguda brutal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143000</wp:posOffset>
            </wp:positionH>
            <wp:positionV relativeFrom="paragraph">
              <wp:posOffset>-571500</wp:posOffset>
            </wp:positionV>
            <wp:extent cx="7772400" cy="10058400"/>
            <wp:effectExtent l="0" t="0" r="0" b="0"/>
            <wp:wrapNone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55365</wp:posOffset>
                </wp:positionH>
                <wp:positionV relativeFrom="paragraph">
                  <wp:posOffset>-685800</wp:posOffset>
                </wp:positionV>
                <wp:extent cx="1713865" cy="1262380"/>
                <wp:effectExtent l="635000" t="8890" r="2540" b="88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99800">
                          <a:off x="0" y="0"/>
                          <a:ext cx="1713960" cy="1262520"/>
                        </a:xfrm>
                        <a:prstGeom prst="wedgeEllipseCallout">
                          <a:avLst>
                            <a:gd name="adj1" fmla="val -84606"/>
                            <a:gd name="adj2" fmla="val -16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orte'm més benes i un drap per a fer un cabestrel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400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95pt;margin-top:-54.05pt;width:134.9pt;height:99.35pt;mso-wrap-style:square;v-text-anchor:top;rotation:35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18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orte'm més benes i un drap per a fer un cabestrel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0</wp:posOffset>
                </wp:positionV>
                <wp:extent cx="1143000" cy="800100"/>
                <wp:effectExtent l="5080" t="5080" r="2165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wedgeEllipseCallout">
                          <a:avLst>
                            <a:gd name="adj1" fmla="val 67333"/>
                            <a:gd name="adj2" fmla="val -30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 seguida, doctor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8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6pt;width:89.95pt;height:62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e seguida, doctor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83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12190</wp:posOffset>
                </wp:positionH>
                <wp:positionV relativeFrom="paragraph">
                  <wp:posOffset>2611755</wp:posOffset>
                </wp:positionV>
                <wp:extent cx="1731010" cy="1635125"/>
                <wp:effectExtent l="635" t="10160" r="0" b="3498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06200">
                          <a:off x="0" y="0"/>
                          <a:ext cx="1730880" cy="1635120"/>
                        </a:xfrm>
                        <a:prstGeom prst="wedgeEllipseCallout">
                          <a:avLst>
                            <a:gd name="adj1" fmla="val -42750"/>
                            <a:gd name="adj2" fmla="val 59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Vosté és l'única persona que ens escolta en este infer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93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7pt;margin-top:205.6pt;width:136.25pt;height:128.7pt;mso-wrap-style:square;v-text-anchor:top;rotation:3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8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8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Vosté és l'única persona que ens escolta en este infern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85800</wp:posOffset>
                </wp:positionH>
                <wp:positionV relativeFrom="paragraph">
                  <wp:posOffset>2682240</wp:posOffset>
                </wp:positionV>
                <wp:extent cx="1943100" cy="1552575"/>
                <wp:effectExtent l="5080" t="5715" r="5080" b="8197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552680"/>
                        </a:xfrm>
                        <a:prstGeom prst="wedgeEllipseCallout">
                          <a:avLst>
                            <a:gd name="adj1" fmla="val -17939"/>
                            <a:gd name="adj2" fmla="val 101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8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Sigueu fortes : heu de viure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s-ES"/>
                              </w:rPr>
                              <w:t>Ajudar-vos unes a altres. Tingueu fe en Dé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211.2pt;width:152.95pt;height:122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83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Sigueu fortes : heu de viure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s-ES"/>
                        </w:rPr>
                        <w:t>Ajudar-vos unes a altres. Tingueu fe en Déu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0</wp:posOffset>
                </wp:positionV>
                <wp:extent cx="2057400" cy="1371600"/>
                <wp:effectExtent l="5080" t="5080" r="12446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wedgeEllipseCallout">
                          <a:avLst>
                            <a:gd name="adj1" fmla="val 55555"/>
                            <a:gd name="adj2" fmla="val 24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8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ren-te la medicina Maria i amaga-la bé. Després resarem un poque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34pt;width:161.95pt;height:10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8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ren-te la medicina Maria i amaga-la bé. Després resarem un poquet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71500</wp:posOffset>
                </wp:positionH>
                <wp:positionV relativeFrom="paragraph">
                  <wp:posOffset>6376035</wp:posOffset>
                </wp:positionV>
                <wp:extent cx="1257300" cy="824865"/>
                <wp:effectExtent l="5080" t="38544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24760"/>
                        </a:xfrm>
                        <a:prstGeom prst="wedgeEllipseCallout">
                          <a:avLst>
                            <a:gd name="adj1" fmla="val 43231"/>
                            <a:gd name="adj2" fmla="val -94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otes et volem Àngel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502.05pt;width:98.95pt;height:64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Totes et volem Àngel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6400800</wp:posOffset>
                </wp:positionV>
                <wp:extent cx="1485900" cy="800100"/>
                <wp:effectExtent l="5080" t="33655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wedgeEllipseCallout">
                          <a:avLst>
                            <a:gd name="adj1" fmla="val 5384"/>
                            <a:gd name="adj2" fmla="val -90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Gràcies per la teua ajud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04pt;width:116.95pt;height:62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Gràcies per la teua ajud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43400</wp:posOffset>
                </wp:positionH>
                <wp:positionV relativeFrom="paragraph">
                  <wp:posOffset>6286500</wp:posOffset>
                </wp:positionV>
                <wp:extent cx="1485900" cy="1028700"/>
                <wp:effectExtent l="5080" t="31686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wedgeEllipseCallout">
                          <a:avLst>
                            <a:gd name="adj1" fmla="val -46194"/>
                            <a:gd name="adj2" fmla="val -79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í, senyora. Que Déu li ho pagu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95pt;width:116.95pt;height:8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18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Sí, senyora. Que Déu li ho pague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75945</wp:posOffset>
                </wp:positionH>
                <wp:positionV relativeFrom="paragraph">
                  <wp:posOffset>-4445</wp:posOffset>
                </wp:positionV>
                <wp:extent cx="1380490" cy="172339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or Àngela va ser destinada a la infermeria. Allí ajudava al metge del camp de concentració i, d'amagat, a totes les persones que podi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5.7pt;mso-wrap-distance-left:9.05pt;mso-wrap-distance-right:9.05pt;mso-wrap-distance-top:0pt;mso-wrap-distance-bottom:0pt;margin-top:-0.35pt;mso-position-vertical-relative:text;margin-left:-45.35pt;mso-position-horizontal-relative:text">
                <v:textbox>
                  <w:txbxContent>
                    <w:p>
                      <w:pPr>
                        <w:pStyle w:val="Normal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Sor Àngela va ser destinada a la infermeria. Allí ajudava al metge del camp de concentració i, d'amagat, a totes les persones que podi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90245</wp:posOffset>
                </wp:positionH>
                <wp:positionV relativeFrom="paragraph">
                  <wp:posOffset>2395855</wp:posOffset>
                </wp:positionV>
                <wp:extent cx="3323590" cy="58039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ind w:left="283" w:hanging="0"/>
                              <w:jc w:val="both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1"/>
                              <w:ind w:left="283" w:hanging="0"/>
                              <w:jc w:val="both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>... i va consolar les seues companyes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5.7pt;mso-wrap-distance-left:9.05pt;mso-wrap-distance-right:9.05pt;mso-wrap-distance-top:0pt;mso-wrap-distance-bottom:0pt;margin-top:188.65pt;mso-position-vertical-relative:text;margin-left:-54.35pt;mso-position-horizontal-relative:text">
                <v:textbox>
                  <w:txbxContent>
                    <w:p>
                      <w:pPr>
                        <w:pStyle w:val="Normal1"/>
                        <w:ind w:left="283" w:hanging="0"/>
                        <w:jc w:val="both"/>
                        <w:rPr>
                          <w:rFonts w:ascii="Times New Roman" w:hAnsi="Times New Roman" w:cs="Times New Roman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</w:r>
                    </w:p>
                    <w:p>
                      <w:pPr>
                        <w:pStyle w:val="Normal1"/>
                        <w:ind w:left="283" w:hanging="0"/>
                        <w:jc w:val="both"/>
                        <w:rPr>
                          <w:rFonts w:ascii="Times New Roman" w:hAnsi="Times New Roman" w:cs="Times New Roman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  <w:t>... i va consolar les seues companyes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fr-FR"/>
                        </w:rPr>
                      </w:pPr>
                      <w:r>
                        <w:rPr>
                          <w:rFonts w:cs="Times New Roman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38755</wp:posOffset>
                </wp:positionH>
                <wp:positionV relativeFrom="paragraph">
                  <wp:posOffset>2281555</wp:posOffset>
                </wp:positionV>
                <wp:extent cx="3323590" cy="69469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ind w:left="28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1"/>
                              <w:ind w:left="28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... a més de repartir clandestinament medicaments a les malaltes més necessitades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4.7pt;mso-wrap-distance-left:9.05pt;mso-wrap-distance-right:9.05pt;mso-wrap-distance-top:0pt;mso-wrap-distance-bottom:0pt;margin-top:179.65pt;mso-position-vertical-relative:text;margin-left:215.65pt;mso-position-horizontal-relative:text">
                <v:textbox>
                  <w:txbxContent>
                    <w:p>
                      <w:pPr>
                        <w:pStyle w:val="Normal1"/>
                        <w:ind w:left="283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1"/>
                        <w:ind w:left="283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... a més de repartir clandestinament medicaments a les malaltes més necessitades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61645</wp:posOffset>
                </wp:positionH>
                <wp:positionV relativeFrom="paragraph">
                  <wp:posOffset>7488555</wp:posOffset>
                </wp:positionV>
                <wp:extent cx="1494790" cy="199898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99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l 23 de desembre de 1944, cap a les 18:45h apareix un avió sense haver sonat l'alarma. Llança dos bombes sobre les presoneres que tornen del treball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Àngela mor en l'ac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57.4pt;mso-wrap-distance-left:9.05pt;mso-wrap-distance-right:9.05pt;mso-wrap-distance-top:0pt;mso-wrap-distance-bottom:0pt;margin-top:589.65pt;mso-position-vertical-relative:text;margin-left:-36.35pt;mso-position-horizontal-relative:text">
                <v:textbox>
                  <w:txbxContent>
                    <w:p>
                      <w:pPr>
                        <w:pStyle w:val="Normal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</w:rPr>
                        <w:t>El 23 de desembre de 1944, cap a les 18:45h apareix un avió sense haver sonat l'alarma. Llança dos bombes sobre les presoneres que tornen del treball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Àngela mor en l'acte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7:03:00Z</dcterms:created>
  <dc:creator>MARIBEL-IVAN</dc:creator>
  <dc:description/>
  <cp:keywords/>
  <dc:language>en-US</dc:language>
  <cp:lastModifiedBy>Arantzi</cp:lastModifiedBy>
  <cp:lastPrinted>2004-10-18T20:13:00Z</cp:lastPrinted>
  <dcterms:modified xsi:type="dcterms:W3CDTF">2013-10-11T10:26:00Z</dcterms:modified>
  <cp:revision>3</cp:revision>
  <dc:subject/>
  <dc:title>  </dc:title>
</cp:coreProperties>
</file>