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bCs/>
          <w:sz w:val="48"/>
          <w:szCs w:val="48"/>
        </w:rPr>
        <w:t xml:space="preserve">ESCENA </w:t>
      </w:r>
      <w:r>
        <w:rPr>
          <w:rFonts w:cs="Old English Text MT" w:ascii="Old English Text MT" w:hAnsi="Old English Text MT"/>
          <w:b/>
          <w:sz w:val="48"/>
          <w:szCs w:val="48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Narrador: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Scrooge escucha las campanas de la iglesia y muy contento va hacia la ventana de su habitación, la abre y ve a un niño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crooge: </w:t>
      </w:r>
      <w:r>
        <w:rPr>
          <w:rFonts w:cs="Bookman Old Style" w:ascii="Bookman Old Style" w:hAnsi="Bookman Old Style"/>
          <w:bCs/>
        </w:rPr>
        <w:t>¿</w:t>
      </w:r>
      <w:r>
        <w:rPr>
          <w:rFonts w:cs="Bookman Old Style" w:ascii="Bookman Old Style" w:hAnsi="Bookman Old Style"/>
        </w:rPr>
        <w:t>Qué día es hoy chaval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Chico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Hoy? Es el día de Navidad, por supuesto!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  <w:lang w:val="en-GB"/>
        </w:rPr>
        <w:t>Scrooge:</w:t>
      </w:r>
      <w:r>
        <w:rPr>
          <w:rFonts w:cs="Bookman Old Style" w:ascii="Bookman Old Style" w:hAnsi="Bookman Old Style"/>
          <w:b/>
          <w:bCs/>
          <w:u w:val="sing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Oh bien! </w:t>
      </w:r>
      <w:r>
        <w:rPr>
          <w:rFonts w:cs="Bookman Old Style" w:ascii="Bookman Old Style" w:hAnsi="Bookman Old Style"/>
        </w:rPr>
        <w:t>A un no es tarde. Ahora debo ayudar a la familia de Bob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, a su hijo Tiny Tim. Oye! Tu sabes donde está la carnicería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Chico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Si señor!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Scrooge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Pues por favor, ves y compra un pavo grande, el más grande que haya. Luego llévalo a casa de Bob Cratchit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Chico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Pero donde vive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Scrooge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En esta bolsa esta la dirección y el dinero para comprar el pavo. Lo que sobre te lo puedes quedar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Chico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Muchas gracias señor! Y feliz Navidad!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Narrador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 Scrooge se viste con su mejor traje y sale a la calle dispuesto a ayudar a la gente, cuando ve a las dos mujeres que buscaban donativos para la gente pobre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Scrooge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OH!, siento no haberos dado dinero ayer para los pobres. Aquí tenéis dinero para comprar comida, agua y ropa para ellos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Mujer 1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OH! Gracias por su aportación! Señor Scrooge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Mujer 2: </w:t>
      </w:r>
      <w:r>
        <w:rPr>
          <w:rFonts w:cs="Bookman Old Style" w:ascii="Bookman Old Style" w:hAnsi="Bookman Old Style"/>
        </w:rPr>
        <w:t>Feliz Navidad, señor Scrooge!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Narrador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u w:val="single"/>
        </w:rPr>
        <w:t>Scrooge</w:t>
      </w:r>
      <w:r>
        <w:rPr>
          <w:rFonts w:cs="Bookman Old Style" w:ascii="Bookman Old Style" w:hAnsi="Bookman Old Style"/>
          <w:i/>
          <w:iCs/>
        </w:rPr>
        <w:t xml:space="preserve"> compra flores y se va a casa de su sobrina Jane, donde están celebrando la Navidad. Ella abre la puerta muy sorprendida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Jane: </w:t>
      </w:r>
      <w:r>
        <w:rPr>
          <w:rFonts w:cs="Bookman Old Style" w:ascii="Bookman Old Style" w:hAnsi="Bookman Old Style"/>
        </w:rPr>
        <w:t>¿Quién esta ahí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crooge: </w:t>
      </w:r>
      <w:r>
        <w:rPr>
          <w:rFonts w:cs="Bookman Old Style" w:ascii="Bookman Old Style" w:hAnsi="Bookman Old Style"/>
        </w:rPr>
        <w:t>Soy tu tío Ebenezer. Feliz Navidad! Vamos Jane ábreme la puerta, no querrás que me muera de frio ¿verdad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Jane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El tío Scrooge!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crooge: </w:t>
      </w:r>
      <w:r>
        <w:rPr>
          <w:rFonts w:cs="Bookman Old Style" w:ascii="Bookman Old Style" w:hAnsi="Bookman Old Style"/>
        </w:rPr>
        <w:t>Si! He venido a la cena de Navidad, a la que me invitaste ayer, recuerdas?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Jane: </w:t>
      </w:r>
      <w:r>
        <w:rPr>
          <w:rFonts w:cs="Bookman Old Style" w:ascii="Bookman Old Style" w:hAnsi="Bookman Old Style"/>
        </w:rPr>
        <w:t>Si, entra tío, es una gran sorpresa! Ahora tendremos unas Navidades maravillosas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b/>
          <w:bCs/>
        </w:rPr>
        <w:t>Marido de Jane: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</w:rPr>
        <w:t>Estamos muy felices de que hayas venido. Gracias por la flores son muy bonitas, ahora vamos a cenar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4:00Z</dcterms:created>
  <dc:creator>Propietario</dc:creator>
  <dc:description/>
  <cp:keywords/>
  <dc:language>en-US</dc:language>
  <cp:lastModifiedBy>Carlos Navarro</cp:lastModifiedBy>
  <cp:lastPrinted>2009-11-17T22:16:00Z</cp:lastPrinted>
  <dcterms:modified xsi:type="dcterms:W3CDTF">2009-11-17T21:18:00Z</dcterms:modified>
  <cp:revision>3</cp:revision>
  <dc:subject/>
  <dc:title>                                            ESCENA 6</dc:title>
</cp:coreProperties>
</file>