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LICACIÓN DE LA BENDICIÓN DEL NIÑ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nemos al lado del altar una tela de color en el suelo. A la hora del ofertorio un miembro de cada familia se acerca al altar con su Niño Jesús y se ponen alrededor del altar. El sacerdote los bendice y luego los depositan sobre la tela. Al finalizar la eucaristía cada uno recoge el suyo y se lo lleva a casa, será el que presida la casa en navidad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8940</wp:posOffset>
              </wp:positionH>
              <wp:positionV relativeFrom="paragraph">
                <wp:posOffset>-381635</wp:posOffset>
              </wp:positionV>
              <wp:extent cx="1028700" cy="801370"/>
              <wp:effectExtent l="0" t="0" r="0" b="0"/>
              <wp:wrapNone/>
              <wp:docPr id="1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801360"/>
                        <a:chOff x="0" y="0"/>
                        <a:chExt cx="1028880" cy="801360"/>
                      </a:xfrm>
                    </wpg:grpSpPr>
                    <wps:wsp>
                      <wps:cNvSpPr txBox="1"/>
                      <wps:spPr>
                        <a:xfrm>
                          <a:off x="0" y="453960"/>
                          <a:ext cx="102888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INSTITUTO SANTÍSIMA TRINIDAD COLEGIO NTRA. SRA. DEL ROSARI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" descr="logo5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7040" y="0"/>
                          <a:ext cx="47556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32.2pt;margin-top:-30.05pt;width:81pt;height:63.1pt" coordorigin="-644,-601" coordsize="1620,126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44;top:114;width:1619;height:54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INSTITUTO SANTÍSIMA TRINIDAD COLEGIO NTRA. SRA. DEL ROSA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239;top:-601;width:748;height:7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6:00Z</dcterms:created>
  <dc:creator>Infantil 3años</dc:creator>
  <dc:description/>
  <cp:keywords/>
  <dc:language>en-US</dc:language>
  <cp:lastModifiedBy>María MG. Gallego Rozalén</cp:lastModifiedBy>
  <dcterms:modified xsi:type="dcterms:W3CDTF">2013-11-07T11:16:00Z</dcterms:modified>
  <cp:revision>2</cp:revision>
  <dc:subject/>
  <dc:title>EXPLICACIÓN DE LA BENDICIÓN DEL NIÑO</dc:title>
</cp:coreProperties>
</file>