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licación Decálogo de  la Nav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En la Eucaristía de Navidad con la Comunidad Educativa se hará entrega de el Decálogo de Navidad impreso. El tamaño que entregaremos será una cuarta parte de un fol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Fortuna, 35 -Castellar- 46026 Valencia   Tel/Fax 96.396.07.43     e-mail: </w:t>
    </w:r>
    <w:hyperlink r:id="rId1">
      <w:r>
        <w:rPr>
          <w:rStyle w:val="InternetLink"/>
          <w:sz w:val="18"/>
          <w:szCs w:val="18"/>
        </w:rPr>
        <w:t>col.castellar@trinitarias.net</w:t>
      </w:r>
    </w:hyperlink>
    <w:r>
      <w:rPr>
        <w:sz w:val="18"/>
        <w:szCs w:val="18"/>
      </w:rPr>
      <w:t xml:space="preserve">         www.trinitaria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2057400" cy="869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70120"/>
                        <a:chOff x="0" y="0"/>
                        <a:chExt cx="2057400" cy="870120"/>
                      </a:xfrm>
                    </wpg:grpSpPr>
                    <wps:wsp>
                      <wps:cNvSpPr txBox="1"/>
                      <wps:spPr>
                        <a:xfrm>
                          <a:off x="0" y="391320"/>
                          <a:ext cx="205740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OLEGIO NTRA. SRA. DEL ROSARI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8200" y="0"/>
                          <a:ext cx="44064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6160" y="685080"/>
                          <a:ext cx="10447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RR. TRINITARI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862200" y="70596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4400" y="503640"/>
                          <a:ext cx="9486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entro concertad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162pt;height:68.5pt" coordorigin="-180,-11" coordsize="3240,13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605;width:3239;height:31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OLEGIO NTRA. SRA. DEL ROS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50" stroked="f" o:allowincell="f" style="position:absolute;left:1092;top:-11;width:693;height:6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17;top:1068;width:1644;height:29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RR. TRINITA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78,1101" to="1701,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93;top:782;width:1493;height:311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entro concert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5580</wp:posOffset>
          </wp:positionH>
          <wp:positionV relativeFrom="paragraph">
            <wp:posOffset>107315</wp:posOffset>
          </wp:positionV>
          <wp:extent cx="439420" cy="637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9300</wp:posOffset>
          </wp:positionH>
          <wp:positionV relativeFrom="paragraph">
            <wp:posOffset>76835</wp:posOffset>
          </wp:positionV>
          <wp:extent cx="716280" cy="716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4364990" cy="6333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633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567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134" w:firstLine="567"/>
      <w:jc w:val="both"/>
    </w:pPr>
    <w:rPr>
      <w:sz w:val="24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s-ES_tradnl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s-ES_tradnl"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.castellar@trinitaria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7:00Z</dcterms:created>
  <dc:creator>Ana</dc:creator>
  <dc:description/>
  <cp:keywords/>
  <dc:language>en-US</dc:language>
  <cp:lastModifiedBy>saez_ja</cp:lastModifiedBy>
  <cp:lastPrinted>2013-10-31T16:02:00Z</cp:lastPrinted>
  <dcterms:modified xsi:type="dcterms:W3CDTF">2013-11-08T10:44:00Z</dcterms:modified>
  <cp:revision>3</cp:revision>
  <dc:subject/>
  <dc:title> </dc:title>
</cp:coreProperties>
</file>