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3.25pt;margin-top:6.2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7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85725</wp:posOffset>
                </wp:positionV>
                <wp:extent cx="3094990" cy="434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.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nocer la historia del Tiempo litúrgico del Advi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.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estacar  la importancia vital de la Navidad en la vida de los cristianos y del Adviento como tiempo de preparación a la mis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  Descubrir  la importancia de una buena preparación para la Navidad a partir de la celebración del Tiempo de Advi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  Reconocer y saber el significado de los diferentes elementos que conforman el Tiempo de Advi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Descubrir el elemento lúdico como medio de participación apropiada para la celebración del Advi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     Descubrir la sabiduría de la Iglesia a la hora de poner un tiempo litúrgico de preparación a la Navidad y reconocer la necesidad de una buena ambientación que nos introduzca adecuadamente en el Misterio de la Encarnación de Jesú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1.95pt;mso-wrap-distance-left:9.05pt;mso-wrap-distance-right:9.05pt;mso-wrap-distance-top:0pt;mso-wrap-distance-bottom:0pt;margin-top: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.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Conocer la historia del Tiempo litúrgico del Advi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B.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Destacar  la importancia vital de la Navidad en la vida de los cristianos y del Adviento como tiempo de preparación a la misma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  Descubrir  la importancia de una buena preparación para la Navidad a partir de la celebración del Tiempo de Advi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  Reconocer y saber el significado de los diferentes elementos que conforman el Tiempo de Advi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E.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Descubrir el elemento lúdico como medio de participación apropiada para la celebración del Advi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     Descubrir la sabiduría de la Iglesia a la hora de poner un tiempo litúrgico de preparación a la Navidad y reconocer la necesidad de una buena ambientación que nos introduzca adecuadamente en el Misterio de la Encarnación de Jesús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776855" cy="434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cuchar las oraciones semanales por megafoní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zar las oraciones diarias de Advient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cender la vela de la Corona de Advient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flexionar sobre el trabajo a realizar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ocer el significado de la Corona de Advient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gar al Juego de la Oca adaptado al Advient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ocer las diversas citas de los cuatro domingos de Advient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cer del “compartir” el principal elemento del Advient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bujar un “Estuche de Adviento” con los diversos elementos que lo componen y las actitudes propias de este tiempo litúrgic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parar la ambientación Navideña del centr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ticipar en el proyecto del Belén.</w:t>
                            </w:r>
                          </w:p>
                          <w:p>
                            <w:pPr>
                              <w:pStyle w:val="Prrafodelista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41.9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cuchar las oraciones semanales por megafoní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zar las oraciones diarias de Advient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cender la vela de la Corona de Advient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eflexionar sobre el trabajo a realizar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ocer el significado de la Corona de Advient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ugar al Juego de la Oca adaptado al Advient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ocer las diversas citas de los cuatro domingos de Advient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cer del “compartir” el principal elemento del Advient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bujar un “Estuche de Adviento” con los diversos elementos que lo componen y las actitudes propias de este tiempo litúrgic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parar la ambientación Navideña del centr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ticipar en el proyecto del Belén.</w:t>
                      </w:r>
                    </w:p>
                    <w:p>
                      <w:pPr>
                        <w:pStyle w:val="Prrafodelista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0</wp:posOffset>
                </wp:positionH>
                <wp:positionV relativeFrom="paragraph">
                  <wp:posOffset>174625</wp:posOffset>
                </wp:positionV>
                <wp:extent cx="1714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13.7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3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Libro de oracio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Corona de Advien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Materiales fungibles apropiados a las actividades propuest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Música: Villancic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de recursos de este tiempo litúrgic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2"/>
                <w:szCs w:val="22"/>
              </w:rPr>
              <w:t>Tablero en forma de puzz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ión de juego popula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estiones lúdicas sobre el Advien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2"/>
                <w:szCs w:val="22"/>
              </w:rPr>
              <w:t>Interacción cultura eclesial y juego</w:t>
            </w:r>
            <w:r>
              <w:rPr/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Mural de Adviento en la entrada del cent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Mural en la cartelera del au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Corona de Adviento en un lugar destacado del au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Ambientación del centro: decoración de pasillos, escaleras, capilla, salón de actos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Montaje del Belé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567" w:leader="none"/>
                <w:tab w:val="left" w:pos="1000" w:leader="none"/>
              </w:tabs>
              <w:rPr>
                <w:sz w:val="22"/>
                <w:szCs w:val="22"/>
              </w:rPr>
            </w:pPr>
            <w:r>
              <w:rPr/>
              <w:t>Villancico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1"/>
      <w:gridCol w:w="5387"/>
      <w:gridCol w:w="2118"/>
    </w:tblGrid>
    <w:tr>
      <w:trPr>
        <w:trHeight w:val="340" w:hRule="exact"/>
        <w:cantSplit w:val="true"/>
      </w:trPr>
      <w:tc>
        <w:tcPr>
          <w:tcW w:w="2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00" w:leader="none"/>
              <w:tab w:val="center" w:pos="66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3080</wp:posOffset>
                </wp:positionH>
                <wp:positionV relativeFrom="paragraph">
                  <wp:posOffset>43180</wp:posOffset>
                </wp:positionV>
                <wp:extent cx="346075" cy="451485"/>
                <wp:effectExtent l="0" t="0" r="0" b="0"/>
                <wp:wrapNone/>
                <wp:docPr id="7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" t="-79" r="-104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07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stituto Santísima Trinidad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l. Ntra. Sra. Del Rosario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ASTORAL</w:t>
          </w:r>
        </w:p>
      </w:tc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47320</wp:posOffset>
                    </wp:positionH>
                    <wp:positionV relativeFrom="paragraph">
                      <wp:posOffset>113030</wp:posOffset>
                    </wp:positionV>
                    <wp:extent cx="971550" cy="600075"/>
                    <wp:effectExtent l="0" t="0" r="0" b="0"/>
                    <wp:wrapNone/>
                    <wp:docPr id="8" name="8 Grupo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71640" cy="600120"/>
                              <a:chOff x="0" y="0"/>
                              <a:chExt cx="971640" cy="60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15" descr="Pyr+EFQM_BW_SMALL_1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457200" y="0"/>
                                <a:ext cx="514440" cy="60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n 13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57240"/>
                                <a:ext cx="36180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8 Grupo" style="position:absolute;margin-left:11.6pt;margin-top:8.9pt;width:76.5pt;height:47.25pt" coordorigin="232,178" coordsize="1530,94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15" stroked="f" o:allowincell="t" style="position:absolute;left:952;top:178;width:809;height:94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Imagen 13" stroked="f" o:allowincell="t" style="position:absolute;left:232;top:268;width:569;height:83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1270" w:hRule="atLeast"/>
        <w:cantSplit w:val="true"/>
      </w:trPr>
      <w:tc>
        <w:tcPr>
          <w:tcW w:w="2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240" w:after="60"/>
            <w:jc w:val="center"/>
            <w:rPr>
              <w:bCs w:val="false"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bCs w:val="false"/>
              <w:i w:val="false"/>
              <w:iCs w:val="false"/>
              <w:sz w:val="22"/>
              <w:szCs w:val="22"/>
            </w:rPr>
            <w:t>ADVIENTO Y NAVIDA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S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CarCar1">
    <w:name w:val="Car Car1"/>
    <w:qFormat/>
    <w:rPr>
      <w:lang w:val="es-ES_tradnl" w:bidi="ar-SA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11:00Z</dcterms:created>
  <dc:creator>PROF-SEC-DEP</dc:creator>
  <dc:description/>
  <cp:keywords/>
  <dc:language>en-US</dc:language>
  <cp:lastModifiedBy>María MG. Gallego Rozalén</cp:lastModifiedBy>
  <cp:lastPrinted>2008-10-23T15:53:00Z</cp:lastPrinted>
  <dcterms:modified xsi:type="dcterms:W3CDTF">2013-11-08T08:32:00Z</dcterms:modified>
  <cp:revision>25</cp:revision>
  <dc:subject/>
  <dc:title> </dc:title>
</cp:coreProperties>
</file>