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1.05pt;width:197.45pt;height:70.95pt;mso-wrap-style:none;v-text-anchor:middle;mso-position-vertical:top" type="_x0000_t136">
            <v:path textpathok="t"/>
            <v:textpath on="t" fitshape="t" string="LA PAZ," style="font-family:&quot;Comic Sans MS&quot;;font-size:12pt"/>
            <v:fill o:detectmouseclick="t" on="false"/>
            <v:stroke color="black" weight="19080" joinstyle="miter" endcap="flat"/>
            <w10:wrap type="squar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0044CC"/>
          <w:shd w:fill="F8F8F8" w:val="clear"/>
        </w:rPr>
      </w:pPr>
      <w:r>
        <w:rPr>
          <w:rFonts w:cs="Arial" w:ascii="Arial" w:hAnsi="Arial"/>
          <w:color w:val="0044CC"/>
          <w:shd w:fill="F8F8F8" w:val="clear"/>
        </w:rPr>
        <w:drawing>
          <wp:inline distT="0" distB="0" distL="0" distR="0">
            <wp:extent cx="4287520" cy="375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44CC"/>
          <w:shd w:fill="F8F8F8" w:val="clear"/>
        </w:rPr>
      </w:pPr>
      <w:r>
        <w:rPr>
          <w:rFonts w:cs="Arial" w:ascii="Arial" w:hAnsi="Arial"/>
          <w:color w:val="0044CC"/>
          <w:shd w:fill="F8F8F8" w:val="clear"/>
        </w:rPr>
      </w:r>
    </w:p>
    <w:p>
      <w:pPr>
        <w:pStyle w:val="Normal"/>
        <w:jc w:val="center"/>
        <w:rPr>
          <w:rFonts w:ascii="Arial" w:hAnsi="Arial" w:cs="Arial"/>
          <w:color w:val="0044CC"/>
          <w:shd w:fill="F8F8F8" w:val="clear"/>
        </w:rPr>
      </w:pPr>
      <w:r>
        <w:rPr>
          <w:rFonts w:cs="Arial" w:ascii="Arial" w:hAnsi="Arial"/>
          <w:color w:val="0044CC"/>
          <w:shd w:fill="F8F8F8" w:val="clear"/>
        </w:rPr>
      </w:r>
    </w:p>
    <w:p>
      <w:pPr>
        <w:pStyle w:val="Normal"/>
        <w:jc w:val="center"/>
        <w:rPr>
          <w:rFonts w:ascii="Arial" w:hAnsi="Arial" w:cs="Arial"/>
          <w:color w:val="0044CC"/>
          <w:shd w:fill="F8F8F8" w:val="clear"/>
        </w:rPr>
      </w:pPr>
      <w:r>
        <w:rPr>
          <w:rFonts w:cs="Arial" w:ascii="Arial" w:hAnsi="Arial"/>
          <w:color w:val="0044CC"/>
          <w:shd w:fill="F8F8F8" w:val="clear"/>
        </w:rPr>
      </w:r>
    </w:p>
    <w:p>
      <w:pPr>
        <w:pStyle w:val="Normal"/>
        <w:jc w:val="center"/>
        <w:rPr>
          <w:rFonts w:ascii="Arial" w:hAnsi="Arial" w:cs="Arial"/>
          <w:color w:val="0044CC"/>
          <w:shd w:fill="F8F8F8" w:val="clear"/>
        </w:rPr>
      </w:pPr>
      <w:r>
        <w:rPr>
          <w:rFonts w:cs="Arial" w:ascii="Arial" w:hAnsi="Arial"/>
          <w:color w:val="0044CC"/>
          <w:shd w:fill="F8F8F8" w:val="clear"/>
        </w:rPr>
      </w:r>
    </w:p>
    <w:p>
      <w:pPr>
        <w:pStyle w:val="Normal"/>
        <w:jc w:val="center"/>
        <w:rPr>
          <w:rFonts w:ascii="Arial" w:hAnsi="Arial" w:cs="Arial"/>
          <w:color w:val="0044CC"/>
          <w:shd w:fill="F8F8F8" w:val="clear"/>
        </w:rPr>
      </w:pPr>
      <w:r>
        <w:rPr>
          <w:rFonts w:cs="Arial" w:ascii="Arial" w:hAnsi="Arial"/>
          <w:color w:val="0044CC"/>
          <w:shd w:fill="F8F8F8" w:val="clear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color w:val="0044CC"/>
          <w:shd w:fill="F8F8F8" w:val="clear"/>
        </w:rPr>
        <w:pict>
          <v:shape id="shape_0" fillcolor="black" stroked="t" o:allowincell="f" style="position:absolute;margin-left:0pt;margin-top:-50.55pt;width:376.45pt;height:50.45pt;mso-wrap-style:none;v-text-anchor:middle;mso-position-vertical:top" type="_x0000_t136">
            <v:path textpathok="t"/>
            <v:textpath on="t" fitshape="t" string="un regalo maravilloso." style="font-family:&quot;Comic Sans MS&quot;;font-size:12pt"/>
            <v:fill o:detectmouseclick="t" type="solid" color2="white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La PAZ: un regalo espec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8"/>
        </w:rPr>
        <w:t xml:space="preserve">Saludo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Música)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Introduc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Como sabéis, estamos celebrando una semana especial: la semana de la PAZ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Todos los días hemos de pedir a Jesús que llene nuestro corazón de su PAZ, para repartirla a los demás. Hoy se lo pedimos todos juntos, en este ratito oración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que sin paz no hay vid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gual que las plantas necesitan el sol, el agua, la tierra, para vivir, nosotros necesitamos la pa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¡Cuánto la desean en los países que conocen los horrores del hambre y la guerra, donde tantas personas, ¡tantos niños!, pasan miedo y no pueden vivir alegres!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Silencio: música)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>PAZ es una sola palabra que cambia el corazón, que hace que seamos diferentes, mejores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>PAZ significa que ya no hay guerra ni violencia, que ya no hay hambre ni enfermedad; que sólo hay amor, cariño, alegría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Z es perdonar, dar gracias, ayudar, decir “te quiero”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Z es compartir con los que tienen menos; ser amigo de todos; pedir las cosas por favor; no empujar ni pegar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Z es RESPETAR a mis compañeros, a mis padres y profesores, a las personas mayores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Silencio: música)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maginaos, por un momento, que hubiese paz en el mundo, nadie pelease y nos quisiéramos todos un montón. Sería como el regalo de cumpleaños más maravilloso. ¡Paz para todos! ¡Qué cosa tan grande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Cuántas veces hemos oído, e incluso dicho, estas y otras cosas parecidas!, pero, ¿tratamos de hacerlo realidad, cada día, en casa, en clase, o allí donde estemos?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uchemos atentamente esta carta: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701" w:right="170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PENA DE LA PALOMA DE LA PAZ</w:t>
      </w:r>
    </w:p>
    <w:p>
      <w:pPr>
        <w:sectPr>
          <w:type w:val="continuous"/>
          <w:pgSz w:w="11906" w:h="16838"/>
          <w:pgMar w:left="1701" w:right="1701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y la paloma de la Pa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Vengo a trae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odos los niños del mundo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a rama de oliv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el Señor me confió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moment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encuentro luga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nde posarm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poderlo entreg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quí me quería qued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o oigo insultos en el pat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o peleas y empujone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ncadillas y puñetazos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ños triste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los que no dejáis jugar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ocadillos en las papelera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uando otros niños sufre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falta de pa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¿Tendré que volar más lej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poderme al fin posa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entregar mi ramo de paz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right="-4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¿No hay aquí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ngún niño que quiera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jetar mi ramita de olivo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¿No hay aquí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ngún corazón que quiera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lenarse de PAZ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right="-60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 estás dispuesto a cambiar, </w:t>
      </w:r>
    </w:p>
    <w:p>
      <w:pPr>
        <w:pStyle w:val="Normal"/>
        <w:ind w:left="360" w:right="-60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bre tus manos, acoge mi don </w:t>
      </w:r>
    </w:p>
    <w:p>
      <w:pPr>
        <w:pStyle w:val="Normal"/>
        <w:ind w:left="360" w:right="-60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compártelo con los demá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se note en tu colegio,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tu clase, en tu hogar…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hoy te ha visitado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aloma de la Paz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 así no lo haces,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laré, volaré, volaré…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otro lugar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Señor,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me confió esta misión,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l me protegerá.</w:t>
      </w:r>
    </w:p>
    <w:p>
      <w:pPr>
        <w:sectPr>
          <w:type w:val="continuous"/>
          <w:pgSz w:w="11906" w:h="16838"/>
          <w:pgMar w:left="1701" w:right="170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i/>
          <w:sz w:val="28"/>
        </w:rPr>
        <w:t>Silencio: música - oración</w:t>
      </w:r>
      <w:r>
        <w:rPr>
          <w:sz w:val="28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difícil, pero hay cosas que cada uno de nosotros podemos hacer para que la paz renazca en el corazón de las personas. Además, contamos con la fuerza y la ayuda de Jesú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Ya sabéis que Él pasó por el mundo amando, respetando y haciendo el bien a todas las personas. Y decía: </w:t>
      </w:r>
      <w:r>
        <w:rPr>
          <w:rFonts w:cs="Arial" w:ascii="Arial" w:hAnsi="Arial"/>
          <w:i/>
          <w:sz w:val="28"/>
        </w:rPr>
        <w:t>FELIC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LOS QUE TRABAJAN POR LA PAZ, LOS QUE TIENEN SU CORAZÓN LLENO DE PAZ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sotros hemos de hacer lo mismo que Jesús. Se lo pedimos ahora, en silenc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i/>
          <w:sz w:val="28"/>
        </w:rPr>
        <w:t>Silencio: música - oración</w:t>
      </w:r>
      <w:r>
        <w:rPr>
          <w:sz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etimos, en nuestro corazón, las palabras de esta oración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dre, yo quiero</w:t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brar el mundo de paz </w:t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plantarla en cada corazón.</w:t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 Tú quieres, Padre, </w:t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haremos entre los dos.</w:t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, mejor entre todos los niños del mundo.</w:t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séñanos, Padre, a nosotros </w:t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hacer la paz en nuestro corazón; </w:t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enséñanos a plantar flores </w:t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llenen el mundo de paz, </w:t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5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que todos los niños sean felices, como nosotr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adre nuestro…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Que canten los niños…</w:t>
      </w:r>
    </w:p>
    <w:sectPr>
      <w:type w:val="continuous"/>
      <w:pgSz w:w="11906" w:h="16838"/>
      <w:pgMar w:left="1701" w:right="1701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59:00Z</dcterms:created>
  <dc:creator>Maria del Carmen </dc:creator>
  <dc:description/>
  <cp:keywords/>
  <dc:language>en-US</dc:language>
  <cp:lastModifiedBy>Maria del Carmen </cp:lastModifiedBy>
  <cp:lastPrinted>2011-01-19T18:50:00Z</cp:lastPrinted>
  <dcterms:modified xsi:type="dcterms:W3CDTF">2014-01-13T17:59:00Z</dcterms:modified>
  <cp:revision>5</cp:revision>
  <dc:subject/>
  <dc:title>Oración por la PAZ</dc:title>
</cp:coreProperties>
</file>