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BRACIÓN DE LA PALAB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ERCOLES DE CENIZA O PRIMER DÍA DE CAMINO HACIA LA PASCU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n entrando en la Capilla o en el salón mientras suena música de relajación. Procuramos crear un ambiente de silencio interior y de ora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n/a profesor/a explica </w:t>
      </w:r>
      <w:r>
        <w:rPr>
          <w:sz w:val="24"/>
          <w:szCs w:val="24"/>
          <w:u w:val="single"/>
        </w:rPr>
        <w:t>el sentido del dí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/a profesor/a introduce el video “La vasija rot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  <w:lang w:val="en-GB" w:eastAsia="es-ES"/>
        </w:rPr>
      </w:pPr>
      <w:r>
        <w:rPr>
          <w:sz w:val="24"/>
          <w:szCs w:val="24"/>
          <w:lang w:val="en-GB" w:eastAsia="es-ES"/>
        </w:rPr>
        <w:t xml:space="preserve">Ver el vídeo “the cracked pot”.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GB" w:eastAsia="es-ES"/>
          </w:rPr>
          <w:t>http://www.youtube.com/watch?v=RpJ708-OzJU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  <w:lang w:val="en-GB" w:eastAsia="es-ES"/>
        </w:rPr>
      </w:pPr>
      <w:r>
        <w:rPr>
          <w:rFonts w:cs="Calibri" w:ascii="Calibri" w:hAnsi="Calibri"/>
          <w:sz w:val="24"/>
          <w:szCs w:val="24"/>
          <w:lang w:val="en-GB" w:eastAsia="es-E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pués de la proyección acompaña la reflexión con preguntas como estas u ot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¿Qué le pasa a la vasija?     ¿Por qué está rota?   ¿Es perfecta la vasij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>A pesar de no ser perfecta, ¿ha hecho algo buen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LEXIÓN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n el puesto de la vasija podemos ponernos nosotros e ir analizando nuestra vida.  En nuestro corazón a veces también hay roturas, es decir, cosas que no son perfectas…  Cada uno/a puede pensar si en ocasiones es egoísta…, tiene peleas con los demás o anima a que las haya…, no obedece a lo que le dicen sus padres y profesores…, no dedica el tiempo suficiente al estudio…, sólo se preocupa de si mismo y de sus cosas y los demás le son indiferentes, vive su vida apartado de Dios…. Si nos paramos y miramos nuestro interior, seguro que encontraremos cosas que son mejorabl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o, a pesar de no ser perfectos y tener que mejorar muchas cosas, Dios nos quiere y ¡nos quiere siempre porque somos obra de sus manos!. Con su gran amor sigue queriendo cambiarnos para hacer cosas buenas…. Quiere arreglar las grietas de nuestro corazón y hacer que sirvan para que salga su amor, como al agua que salía de la vasija ro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es tiempo de mejorar nuestra relación con Dios. Si no nos abrimos a su amor, el que El nos ame no tiene efecto en nosotros porque no dejamos que su amor entre en nuestra vida y la transforme y empecemos a hacer cosas bue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 papel escribe las grietas que tienes, todo aquello que te separa de Jesús, y le pides que pase su amor por ellas para que las convierta en cosas bue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 guardamos hasta llegar a clase y todos los papeles los ponemos en un recipiente. Lo llenamos de agua y lo dejamos unos días en algún lugar de la clase. Después el “papel mojado” ya no vale y nos podemos deshacernos de él, cada tutor/a dirá como. Con el agua se riegan las plant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otro papel escribe también las cosas buenas que, con su amor, Jesús puede hacer en tu corazón. Este papal puedes llevarlo a casa y ponerlo en tu habitación, para tenerlo presente toda la Cuaresma. También puede ponerse en clase y recordarlo todos los días en la oración de la mañana. Pueden colocarse bajo el lema: “Cuaresma un amor que construy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CTURAS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echos de los Apóstoles 2, 44 – 45.      Silencio reflexivo unos minu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ateo 25.</w:t>
        <w:tab/>
        <w:t xml:space="preserve">Silencio reflexivo durante unos minutos, puede ponerse música o </w:t>
        <w:tab/>
        <w:tab/>
        <w:tab/>
        <w:tab/>
        <w:t>ayudarles con un breve coment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CIÓN DE LOS FIEL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mos conscientes de que necesitamos la ayuda el Señor para cambiar nuestra vida e ir ayudando a que cambien el mundo, por eso unimos nuestra oración y le pedimos a nuestro Padre comú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 la Iglesia de Dios: el Papa Francisco, los Obispos, los sacerdotes y los Religiosos y Religiosas para que sean buenos evangelizadores, guías luminosos y portavoces de tu amor misericordioso.  ROQUEMOS AL SEÑ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 los gobernantes y políticos del mundo, para que impulsen el desarrollo en todos los países, sobre todo en los menos desarrollados donde el hambre y las enfermedades son causas de la muerte de muchas personas. ROQUEMOS AL SE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 todos los que sufren, los parados, los que están solos, los enfermos, los que no tiene fe; para que descubran y recobren la esperanza por la caridad y solidaridad de las personas que están a su alrededor. ROQUEMOS AL SEÑ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 todos nosotros: para que viendo a Cristo, obediente al Padre, nos animemos y seamos capaces de salir de nuestra indiferencia religiosa y nuestra  monotonía de vida y en este tiempo cuaresmal que se nos ofrece, nos iniciemos en una vida de mayor alegría y compromiso con Dios y con los demás. ROQUEMOS AL SEÑ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mos nuestras voces y recitamos juntos:   Padre nuestro que estás en el cielo….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RACIÓN FINAL RECITADA POR TODOS:</w:t>
      </w:r>
      <w:r>
        <w:rPr>
          <w:sz w:val="24"/>
          <w:szCs w:val="24"/>
        </w:rPr>
        <w:t xml:space="preserve">      (Puede ponerse en la pantal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eñor y Padre de todos los hombres y mujeres del mundo: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de los que viven en la opulencia y de los que no salen de la miseria,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de los que viven en la abundancia y de los que se mueren de hambr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ú nos has encomendado la tarea de transformar este mundo con nuestro esfuerz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os la capacidad de entender que es un deber de todos socorrer a los necesitado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e es deber de todos dar de comer al hambriento, dar cobijo a los  sin tec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 sacar de la miseria a quienes viven y mueren en ell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ú has querido necesitar de nosotros para que todos lleguen a vivi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 la dignidad  de personas humana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ú nos has regalado la creación  para que la disfrutásemos como hermano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cédenos, te rogamos, un corazón  justo y misericordio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e desee establecer la justicia,  el desarrollo y el am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e tu Hijo Jesucristo vino a traernos. Am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0480</wp:posOffset>
              </wp:positionV>
              <wp:extent cx="5537200" cy="9518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7"/>
                            <w:gridCol w:w="4031"/>
                            <w:gridCol w:w="2132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255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FF"/>
                                    <w:kern w:val="2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485900" cy="743585"/>
                                      <wp:effectExtent l="0" t="0" r="0" b="0"/>
                                      <wp:docPr id="2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9" r="-14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0" cy="743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ASTORAL</w:t>
                                </w:r>
                              </w:p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TIEMPO DE  CUARESMA SECUNDARIA</w:t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URSO 2013-2014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FECHA: 11/02/14</w:t>
                                </w:r>
                              </w:p>
                            </w:tc>
                          </w:tr>
                          <w:tr>
                            <w:trPr>
                              <w:trHeight w:val="633" w:hRule="atLeast"/>
                            </w:trPr>
                            <w:tc>
                              <w:tcPr>
                                <w:tcW w:w="2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PÁG.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D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74.95pt;mso-wrap-distance-left:7.05pt;mso-wrap-distance-right:7.05pt;mso-wrap-distance-top:0pt;mso-wrap-distance-bottom:0pt;margin-top:-2.4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7"/>
                      <w:gridCol w:w="4031"/>
                      <w:gridCol w:w="2132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255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kern w:val="2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485900" cy="743585"/>
                                <wp:effectExtent l="0" t="0" r="0" b="0"/>
                                <wp:docPr id="3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240" w:after="24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ASTORAL</w:t>
                          </w:r>
                        </w:p>
                        <w:p>
                          <w:pPr>
                            <w:pStyle w:val="Header"/>
                            <w:spacing w:before="240" w:after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TIEMPO DE  CUARESMA SECUNDARIA</w:t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URSO 2013-2014</w:t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ECHA: 11/02/14</w:t>
                          </w:r>
                        </w:p>
                      </w:tc>
                    </w:tr>
                    <w:tr>
                      <w:trPr>
                        <w:trHeight w:val="633" w:hRule="atLeast"/>
                      </w:trPr>
                      <w:tc>
                        <w:tcPr>
                          <w:tcW w:w="25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2" w:hAnsi="Wingdings 2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lang w:val="es-ES_tradnl" w:bidi="ar-SA"/>
    </w:rPr>
  </w:style>
  <w:style w:type="character" w:styleId="CarCar11">
    <w:name w:val="Car Car1"/>
    <w:qFormat/>
    <w:rPr>
      <w:lang w:val="es-ES_tradnl" w:bidi="ar-SA"/>
    </w:rPr>
  </w:style>
  <w:style w:type="character" w:styleId="CarCar">
    <w:name w:val=" Car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RpJ708-OzJ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lcorcon.trinitarias.ne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lcorcon.trinitaria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9:00Z</dcterms:created>
  <dc:creator>PROF-SEC-DEP</dc:creator>
  <dc:description/>
  <cp:keywords/>
  <dc:language>en-US</dc:language>
  <cp:lastModifiedBy>Usuario</cp:lastModifiedBy>
  <cp:lastPrinted>2008-10-23T15:53:00Z</cp:lastPrinted>
  <dcterms:modified xsi:type="dcterms:W3CDTF">2014-02-11T15:32:00Z</dcterms:modified>
  <cp:revision>3</cp:revision>
  <dc:subject/>
  <dc:title> </dc:title>
</cp:coreProperties>
</file>