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9235</wp:posOffset>
                </wp:positionH>
                <wp:positionV relativeFrom="paragraph">
                  <wp:posOffset>163195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8.05pt;margin-top:12.85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5930</wp:posOffset>
                </wp:positionH>
                <wp:positionV relativeFrom="paragraph">
                  <wp:posOffset>215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9pt;margin-top:1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48590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yudarles a tomar conciencia de que Jesús muere por amor para salvarnos.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Expresar agradecimiento a Jesús por su gran amor hacia las personas.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ar a los demás como lo hizo Jesús.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1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. </w:t>
                      </w:r>
                      <w:r>
                        <w:rPr>
                          <w:sz w:val="22"/>
                          <w:szCs w:val="22"/>
                        </w:rPr>
                        <w:t>Ayudarles a tomar conciencia de que Jesús muere por amor para salvarnos.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sz w:val="22"/>
                          <w:szCs w:val="22"/>
                        </w:rPr>
                        <w:t> Expresar agradecimiento a Jesús por su gran amor hacia las personas.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. </w:t>
                      </w:r>
                      <w:r>
                        <w:rPr>
                          <w:sz w:val="22"/>
                          <w:szCs w:val="22"/>
                        </w:rPr>
                        <w:t>Amar a los demás como lo hizo Jesús.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156210</wp:posOffset>
                </wp:positionV>
                <wp:extent cx="298767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zar las oraciones diarias de la Cuaresma y Pascua. Oración de infantil (Anexo 3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tar las canciones de este tiempo litúrgic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ear los dibujos relacionados con la Cuaresma y Pascu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cipar en la celebración de Miércoles de Ceniz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ción del Caminito de Cuaresma en cada aula con gomet. (Anexo 1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ación y exposición de dibujos de este tiempo litúrgico. (Anexo 2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er relatos bíblicos adaptados a su edad.</w:t>
                            </w:r>
                          </w:p>
                          <w:p>
                            <w:pPr>
                              <w:pStyle w:val="Normal"/>
                              <w:spacing w:before="0" w:after="324"/>
                              <w:ind w:hanging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ind w:hanging="34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     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ind w:hanging="34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lineRule="atLeast" w:line="315" w:before="0" w:after="324"/>
                              <w:ind w:hanging="34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341.95pt;mso-wrap-distance-left:9.05pt;mso-wrap-distance-right:9.05pt;mso-wrap-distance-top:0pt;mso-wrap-distance-bottom:0pt;margin-top:12.3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zar las oraciones diarias de la Cuaresma y Pascua. Oración de infantil (Anexo 3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ntar las canciones de este tiempo litúrgic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ear los dibujos relacionados con la Cuaresma y Pascu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cipar en la celebración de Miércoles de Ceniz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ización del Caminito de Cuaresma en cada aula con gomet. (Anexo 1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ización y exposición de dibujos de este tiempo litúrgico. (Anexo 2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er relatos bíblicos adaptados a su edad.</w:t>
                      </w:r>
                    </w:p>
                    <w:p>
                      <w:pPr>
                        <w:pStyle w:val="Normal"/>
                        <w:spacing w:before="0" w:after="324"/>
                        <w:ind w:hanging="3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sz w:val="14"/>
                          <w:szCs w:val="14"/>
                        </w:rPr>
                        <w:t>         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ind w:hanging="34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14"/>
                          <w:szCs w:val="14"/>
                        </w:rPr>
                        <w:t>         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ind w:hanging="34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14"/>
                          <w:szCs w:val="14"/>
                        </w:rPr>
                        <w:t>  </w:t>
                      </w:r>
                    </w:p>
                    <w:p>
                      <w:pPr>
                        <w:pStyle w:val="Normal"/>
                        <w:spacing w:lineRule="atLeast" w:line="315" w:before="0" w:after="324"/>
                        <w:ind w:hanging="34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>
                          <w:sz w:val="14"/>
                          <w:szCs w:val="14"/>
                        </w:rPr>
                        <w:t>   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.5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0030</wp:posOffset>
                </wp:positionH>
                <wp:positionV relativeFrom="paragraph">
                  <wp:posOffset>444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pt;margin-top:0.3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677"/>
      </w:tblGrid>
      <w:tr>
        <w:trPr>
          <w:trHeight w:val="40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Libro de oraciones y cancioner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Biblia y utilización de pizarra digit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Papel ,cartulina, pinturas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Mural de Cuaresma y Pascua para el pasillo de infanti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olocar los dibujos de los niños relacionados con este tiempo litúrgico teniendo en cuenta su edad (3,4y 5 añ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olocar en un lugar destacado del aula el caminito de Cuaresma, ir explicando los días señalado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5537200" cy="95186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7"/>
                            <w:gridCol w:w="4031"/>
                            <w:gridCol w:w="2132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25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kern w:val="2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485900" cy="743585"/>
                                      <wp:effectExtent l="0" t="0" r="0" b="0"/>
                                      <wp:docPr id="8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9" r="-14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0" cy="743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PASTORAL</w:t>
                                </w:r>
                              </w:p>
                              <w:p>
                                <w:pPr>
                                  <w:pStyle w:val="Header"/>
                                  <w:spacing w:before="240" w:after="24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2"/>
                                    <w:szCs w:val="22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TIEMPO DE  CUARESMA INFANTIL</w:t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URSO 2013-2014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ECHA: 11/02/14</w:t>
                                </w:r>
                              </w:p>
                            </w:tc>
                          </w:tr>
                          <w:tr>
                            <w:trPr>
                              <w:trHeight w:val="633" w:hRule="atLeast"/>
                            </w:trPr>
                            <w:tc>
                              <w:tcPr>
                                <w:tcW w:w="25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74.95pt;mso-wrap-distance-left:7.05pt;mso-wrap-distance-right:7.05pt;mso-wrap-distance-top:0pt;mso-wrap-distance-bottom:0pt;margin-top:-2.4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7"/>
                      <w:gridCol w:w="4031"/>
                      <w:gridCol w:w="2132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25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kern w:val="2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485900" cy="743585"/>
                                <wp:effectExtent l="0" t="0" r="0" b="0"/>
                                <wp:docPr id="9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STORAL</w:t>
                          </w:r>
                        </w:p>
                        <w:p>
                          <w:pPr>
                            <w:pStyle w:val="Header"/>
                            <w:spacing w:before="240" w:after="24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TIEMPO DE  CUARESMA INFANTIL</w:t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URSO 2013-2014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ECHA: 11/02/14</w:t>
                          </w:r>
                        </w:p>
                      </w:tc>
                    </w:tr>
                    <w:tr>
                      <w:trPr>
                        <w:trHeight w:val="633" w:hRule="atLeast"/>
                      </w:trPr>
                      <w:tc>
                        <w:tcPr>
                          <w:tcW w:w="25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_tradnl" w:bidi="ar-SA"/>
    </w:rPr>
  </w:style>
  <w:style w:type="character" w:styleId="CarCar11">
    <w:name w:val="Car Car1"/>
    <w:qFormat/>
    <w:rPr>
      <w:lang w:val="es-ES_tradnl" w:bidi="ar-SA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lcorcon.trinitarias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lcorcon.trinitari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8:00Z</dcterms:created>
  <dc:creator>PROF-SEC-DEP</dc:creator>
  <dc:description/>
  <cp:keywords/>
  <dc:language>en-US</dc:language>
  <cp:lastModifiedBy>SALA DE PROFESORES</cp:lastModifiedBy>
  <cp:lastPrinted>2008-10-23T15:53:00Z</cp:lastPrinted>
  <dcterms:modified xsi:type="dcterms:W3CDTF">2014-02-05T10:58:00Z</dcterms:modified>
  <cp:revision>2</cp:revision>
  <dc:subject/>
  <dc:title> </dc:title>
</cp:coreProperties>
</file>