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CRUCIS - SECUNDAR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e propone acompañar a Jesucristo en su camino de cruz, a lo largo de este tiempo de Cuaresma. Para ello se va a realizar un Via Crucis por megafonía, organiz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reparten las 14 estaciones por cursos (cada colegio deberá organizarse según las líneas de que dispone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da clase prepara un mural de una manera similar a esta: en el centro se coloca el dibujo de la estación correspondiente y, alrededor de este se colocan recortes de prensa, frases, citas,… que hagan alusión a esta estación. Para ello, lo han debido haber trabajado en clase. </w:t>
      </w:r>
    </w:p>
    <w:p>
      <w:pPr>
        <w:pStyle w:val="Normal"/>
        <w:ind w:left="708" w:hanging="0"/>
        <w:jc w:val="both"/>
        <w:rPr/>
      </w:pPr>
      <w:r>
        <w:rPr/>
        <w:t>Los dibujos de cada una de las estaciones vienen en el archivo que adjuntamos, titulado “Via Crucis-Dibuj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da día un curso lee por megafonía una breve reflexión, la cita del Evangelio y una Oración final, todo ello adjuntado en el archivo “Via Crucis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murales se irán colocando por los pasillos para crear un auténtico Camino de Cruz, que nos acompañará a lo largo de nuestros cuarenta días de preparación para la Pascua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37200" cy="951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3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2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TIEMPO DE  CUARESMA SECUNDARIA</w:t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3-201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1/02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74.95pt;mso-wrap-distance-left:7.05pt;mso-wrap-distance-right:7.05pt;mso-wrap-distance-top:0pt;mso-wrap-distance-bottom:0pt;margin-top:-2.4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3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3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TIEMPO DE  CUARESMA SECUNDARIA</w:t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3-2014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1/02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lcorcon.trinitarias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lcorcon.trinitari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2:00Z</dcterms:created>
  <dc:creator>PROF-SEC-DEP</dc:creator>
  <dc:description/>
  <cp:keywords/>
  <dc:language>en-US</dc:language>
  <cp:lastModifiedBy>SALA DE PROFESORES</cp:lastModifiedBy>
  <cp:lastPrinted>2008-10-23T15:53:00Z</cp:lastPrinted>
  <dcterms:modified xsi:type="dcterms:W3CDTF">2014-02-07T08:42:00Z</dcterms:modified>
  <cp:revision>2</cp:revision>
  <dc:subject/>
  <dc:title> </dc:title>
</cp:coreProperties>
</file>