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Ñ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7339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51790</wp:posOffset>
            </wp:positionV>
            <wp:extent cx="3542030" cy="617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4" t="6531" r="8045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7855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4019550" cy="5353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494655" cy="1104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4655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0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4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43355" cy="739140"/>
                                      <wp:effectExtent l="0" t="0" r="0" b="0"/>
                                      <wp:docPr id="6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335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TIEMPO DE  PASCUA 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INFANTIL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0/03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65pt;height:86.95pt;mso-wrap-distance-left:7.05pt;mso-wrap-distance-right:7.05pt;mso-wrap-distance-top:0pt;mso-wrap-distance-bottom:0pt;margin-top:-2.4pt;mso-position-vertical-relative:text;margin-left:-3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0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4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43355" cy="739140"/>
                                <wp:effectExtent l="0" t="0" r="0" b="0"/>
                                <wp:docPr id="7" name="Image5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335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TIEMPO DE  PASCUA 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NFANTIL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0/03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11">
    <w:name w:val="Car Car1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3:00Z</dcterms:created>
  <dc:creator>María MG. Gallego Rozalén</dc:creator>
  <dc:description/>
  <cp:keywords/>
  <dc:language>en-US</dc:language>
  <cp:lastModifiedBy>SALA DE PROFESORES</cp:lastModifiedBy>
  <cp:lastPrinted>2014-01-22T10:45:00Z</cp:lastPrinted>
  <dcterms:modified xsi:type="dcterms:W3CDTF">2014-03-18T11:18:00Z</dcterms:modified>
  <cp:revision>3</cp:revision>
  <dc:subject/>
  <dc:title>3 AÑOS</dc:title>
</cp:coreProperties>
</file>