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33985</wp:posOffset>
            </wp:positionV>
            <wp:extent cx="5248275" cy="737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701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0480</wp:posOffset>
              </wp:positionV>
              <wp:extent cx="5494655" cy="11042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4655" cy="1104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5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0"/>
                            <w:gridCol w:w="4031"/>
                            <w:gridCol w:w="2132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249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kern w:val="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FF"/>
                                    <w:kern w:val="2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1443355" cy="739140"/>
                                      <wp:effectExtent l="0" t="0" r="0" b="0"/>
                                      <wp:docPr id="3" name="Image2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9" r="-14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3355" cy="739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kern w:val="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kern w:val="2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240" w:after="2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PASTORAL</w:t>
                                </w:r>
                              </w:p>
                              <w:p>
                                <w:pPr>
                                  <w:pStyle w:val="Header"/>
                                  <w:spacing w:before="240" w:after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</w:t>
                                </w: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TIEMPO DE  PASCUA </w:t>
                                </w:r>
                              </w:p>
                              <w:p>
                                <w:pPr>
                                  <w:pStyle w:val="Header"/>
                                  <w:spacing w:before="240" w:after="2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INFANTIL</w:t>
                                </w:r>
                              </w:p>
                            </w:tc>
                            <w:tc>
                              <w:tcPr>
                                <w:tcW w:w="21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CURSO 2013-2014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4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FECHA: 10/03/14</w:t>
                                </w:r>
                              </w:p>
                            </w:tc>
                          </w:tr>
                          <w:tr>
                            <w:trPr>
                              <w:trHeight w:val="633" w:hRule="atLeast"/>
                            </w:trPr>
                            <w:tc>
                              <w:tcPr>
                                <w:tcW w:w="24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PÁG.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D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65pt;height:86.95pt;mso-wrap-distance-left:7.05pt;mso-wrap-distance-right:7.05pt;mso-wrap-distance-top:0pt;mso-wrap-distance-bottom:0pt;margin-top:-2.4pt;mso-position-vertical-relative:text;margin-left:-3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65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0"/>
                      <w:gridCol w:w="4031"/>
                      <w:gridCol w:w="2132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249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kern w:val="2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443355" cy="739140"/>
                                <wp:effectExtent l="0" t="0" r="0" b="0"/>
                                <wp:docPr id="4" name="Image2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29" r="-14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3355" cy="739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240" w:after="2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PASTORAL</w:t>
                          </w:r>
                        </w:p>
                        <w:p>
                          <w:pPr>
                            <w:pStyle w:val="Header"/>
                            <w:spacing w:before="240" w:after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TIEMPO DE  PASCUA </w:t>
                          </w:r>
                        </w:p>
                        <w:p>
                          <w:pPr>
                            <w:pStyle w:val="Header"/>
                            <w:spacing w:before="240" w:after="2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INFANTIL</w:t>
                          </w:r>
                        </w:p>
                      </w:tc>
                      <w:tc>
                        <w:tcPr>
                          <w:tcW w:w="21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URSO 2013-2014</w:t>
                          </w:r>
                        </w:p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49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ECHA: 10/03/14</w:t>
                          </w:r>
                        </w:p>
                      </w:tc>
                    </w:tr>
                    <w:tr>
                      <w:trPr>
                        <w:trHeight w:val="633" w:hRule="atLeast"/>
                      </w:trPr>
                      <w:tc>
                        <w:tcPr>
                          <w:tcW w:w="249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CarCar2">
    <w:name w:val=" Car Car2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CarCar">
    <w:name w:val=" Car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CarCar11">
    <w:name w:val="Car Car1"/>
    <w:qFormat/>
    <w:rPr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alcorcon.trinitarias.net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alcorcon.trinitarias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15:00Z</dcterms:created>
  <dc:creator>María MG. Gallego Rozalén</dc:creator>
  <dc:description/>
  <cp:keywords/>
  <dc:language>en-US</dc:language>
  <cp:lastModifiedBy>SALA DE PROFESORES</cp:lastModifiedBy>
  <cp:lastPrinted>2014-01-22T10:45:00Z</cp:lastPrinted>
  <dcterms:modified xsi:type="dcterms:W3CDTF">2014-03-18T11:19:00Z</dcterms:modified>
  <cp:revision>4</cp:revision>
  <dc:subject/>
  <dc:title/>
</cp:coreProperties>
</file>