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El tesoro del Espíritu</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1.- Preparación para que los profesores puedan explicar los Dones del espíritu en clase a los niños.</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Arial" w:ascii="Arial" w:hAnsi="Arial"/>
          <w:sz w:val="28"/>
          <w:szCs w:val="28"/>
        </w:rPr>
        <w:t xml:space="preserve">Los frutos del Espíritu de Dios son las cosas buenas en las que se nota el regalo de Jesuscristo que está presente en nuestras vidas. El </w:t>
      </w:r>
      <w:r>
        <w:rPr>
          <w:rFonts w:cs="Arial" w:ascii="Arial" w:hAnsi="Arial"/>
          <w:b/>
          <w:sz w:val="28"/>
          <w:szCs w:val="28"/>
        </w:rPr>
        <w:t>fruto del Espíritu</w:t>
      </w:r>
      <w:r>
        <w:rPr>
          <w:rFonts w:cs="Arial" w:ascii="Arial" w:hAnsi="Arial"/>
          <w:sz w:val="28"/>
          <w:szCs w:val="28"/>
        </w:rPr>
        <w:t xml:space="preserve"> es: amor, alegría, paz, paciencia, amabilidad, bondad, lealtad, y dominio de sí.</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tabs>
          <w:tab w:val="clear" w:pos="708"/>
          <w:tab w:val="left" w:pos="567" w:leader="none"/>
        </w:tabs>
        <w:ind w:left="567" w:hanging="425"/>
        <w:jc w:val="both"/>
        <w:rPr>
          <w:rFonts w:ascii="Arial" w:hAnsi="Arial" w:cs="Arial"/>
          <w:b/>
          <w:b/>
          <w:sz w:val="28"/>
          <w:szCs w:val="28"/>
        </w:rPr>
      </w:pPr>
      <w:r>
        <w:rPr>
          <w:rFonts w:cs="Arial" w:ascii="Arial" w:hAnsi="Arial"/>
          <w:b/>
          <w:sz w:val="28"/>
          <w:szCs w:val="28"/>
        </w:rPr>
        <w:t>AM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s el primer fruto del Espíritu. Amar es dar la vida. Es el Espíritu mismo presente y activo en nuestro coraz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anos 5,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amor de Dios ha sido derramado en nuestros corazones con el Espíritu Santo que se nos ha d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uan 15 , 12-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es mi mandamiento: que os améis unos a otros como yo os he amado. Nadie tiene amor más grande que el que da la vida por sus amig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Corintios 13, 7-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amor disculpa sin límites, cree sin límites, espera sin límites, aguanta sin límites. El amor no pasa nunc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ALEGRÍA</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Espíritu trae la alegría. Mejor aún, el Espíritu es la alegría. La certeza y la experiencia del amor de Dios nos hace vivir con alegría, incluso en medio de la cruz: todo se torna un signo del amor de Dios. Por eso la alegría no está fuera de nosotros, en las fiestas o en la juerga. La alegría brota en el corazón: es dejar "salir" el amor de Dios que ha sido derramado en nuestros coraz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uan 16, 20. 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 aseguro que lloraréis y os lamentaréis vosotros mientras el mundo estará alegre; vosotros estaréis tristes, pero vuestra tristeza se convertirá en alegría. Volveré a veros y se alegrará vuestro corazón y nadie os quitará vuestra alegr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anos 8, 35. 38-3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én podrá apartarnos del amor de Cristo?; ¿la aflicción?, ¿la angustia?, ¿la persecución?, ¿el hambre?, ¿la desnudez?, ¿el peligro?, ¿la espada? En todo esto vencemos fácilmente por aquel que nos ha amado. Pues estoy convencido de que ni vida, ni muerte, ni ángeles, ni principados, ni presente, ni futuro, ni potencias, ni altura, ni profundidad, ni criatura alguna, podrá apartarnos del amor de Dios manifestado en Cristo Jesús, Señor nuestro.</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PAZ</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paz es la perfección de la alegría. El fundamento de la paz es la paz con Dios. La relación humilde y confiada del hijo con el Padre, con la conciencia de nuestras limitaciones y nuestros fallos y con la fe en su misericordia que mantiene su amor y su fidelidad por encima de todo. Quien experimenta la paz con Dios puede buscar la paz con los herma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teo 5, 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chosos los que trabajan por la paz, porque ellos se llamarán "los hijos de 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teo 18, 21-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adelantó Pedro y le preguntó: Señor, si mi hermano me ofende, ¿cuántas veces le tengo que perdonar? ¿Hasta siete veces? Jesús le contesta: No te digo hasta siete veces, sino hasta setenta veces sie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losenses 3 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la paz de Cristo habite actúe de árbitro en vuestro corazón; a ella habéis sido convocados, en un solo cuerpo. Y sed agradecid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PACIENCIA</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ios tiene paciencia con nosotros. Y el Espíritu nos lleva a aprender de Él para tener nosotros con los demás la paciencia que Él tiene con nosotros. Es saber esperar, como el labrador. Dar tiempo. Confi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ntiago 5, 7-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ned paciencia, hermanos, hasta la venida del Señor. El labrador aguarda paciente el fruto valioso de la tierra, mientras recibe la lluvia temprana y tardía. Tened paciencia también vosotros, manteneos firmes porque la venida del Señor está cerca. No os quejéis, hermanos, unos de otros, para no ser condenados. Mirad que el juez está ya a la puerta. Tomad, hermanos, como ejemplo de sufrimiento y de paciencia a los profetas, que hablaron en nombre del Señor. Llamamos dichosos a los que tuvieron constancia. Habéis oído ponderar la paciencia de Job y conocéis el fin que le otorgó el Señor. Porque el Señor es compasivo y misericordios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AMABILIDAD</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 se trata sólo de hacer el bien, sino de hacerlo con delicadeza y con cariño. La verdad sin caridad pierde su credibilidad y su atractivo. El Espíritu es quien nos enseña a combinar la firmeza con el tacto, a mantener nuestras convicciones y practicar la humil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teo 11, 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gad con mi yugo y aprended de mí, que soy manso y humilde de corazón, y encontraréis vuestro descan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Timoteo 2, 23-2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iégate a discusiones estúpidas y superficiales, sabiendo que acaban en peleas; y uno que sirve al Señor no debe pelearse, sino ser amable con todos; debe ser hábil para enseñar, sufrido, suave para corregir a los contradictor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BONDAD</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ólo Dios es bueno. La bondad que nos da el Espíritu es la fuerza para hacer el bien, para hacer cada día las acciones de Dios, para pasar por el mundo haciendo el bi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fesios 4, 31-3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terrad de vosotros la amargura, la ira, los enfados e insultos y toda la maldad. Sed buenos, comprensivos, perdonándoos unos a otros como Dios os perdonó en Cri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chos 10, 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 refiero a Jesús de Nazaret, ungido por Dios con la fuerza del Espíritu Santo, que pasó haciendo el bien y curando a los oprimidos por el diablo; porque Dios estaba con Él.</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LEALTAD</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fidelidad es la virtud que guarda a las demás y asegura su fruto. La persona en quien vive el Espíritu es fiel, es de fiar. Debilidades y flaquezas las habrá siempre, pero los principios, los valores fundamentales, los criterios de fe y de moral han de permanecer firmes, y ahí se nos exige fidelidad absoluta, sin vacilaciones ni sombras. No se puede servir a dos señ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clesiástico 6, 14-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amigo fiel es refugio seguro; quien lo halla, ha encontrado un tesoro. ¿Qué pagarías por tener un amigo fiel? No tiene precio. El amigo fiel es remedio saludable y los que temen al Señor lo encontrará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ucas 16,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que es fiel en lo poco también lo es en lo mucho, y el que es infiel en lo poco, también suele serlo en lo mucho.</w:t>
      </w:r>
    </w:p>
    <w:p>
      <w:pPr>
        <w:pStyle w:val="Normal"/>
        <w:jc w:val="both"/>
        <w:rPr>
          <w:rFonts w:ascii="Arial" w:hAnsi="Arial" w:cs="Arial"/>
          <w:sz w:val="28"/>
          <w:szCs w:val="28"/>
        </w:rPr>
      </w:pPr>
      <w:r>
        <w:rPr>
          <w:rFonts w:cs="Arial" w:ascii="Arial" w:hAnsi="Arial"/>
          <w:sz w:val="28"/>
          <w:szCs w:val="28"/>
        </w:rPr>
        <w:t>Apocalipsis 2,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temas nada de lo que vas a sufrir. Sé fiel hasta la muerte y te daré la corona de la vid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DOMINIO DE SÍ</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último fruto es la templanza, el autodominio. El no dejarse arrastrar por las pasiones ni por la apatía, sino ser dueño de uno mismo en cualquier circunstancia. No se trata de quitar su realidad al sufrimiento y al gozo, sino de rebajar los bandazos que dan a nuestra frágil bar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anos 13, 13-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da de comilonas ni borracheras, nada de lujuria ni desenfreno, nada de riñas ni pendencias. Vestíos del Señor Jesucristo y que el cuidado de vuestro cuerpo no fomente los malos dese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 Dinámica a realizar por los alumn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Comenzaremos con el visionado del video: </w:t>
      </w:r>
    </w:p>
    <w:p>
      <w:pPr>
        <w:pStyle w:val="Normal"/>
        <w:jc w:val="center"/>
        <w:rPr>
          <w:rFonts w:ascii="Arial" w:hAnsi="Arial" w:cs="Arial"/>
          <w:sz w:val="28"/>
          <w:szCs w:val="28"/>
        </w:rPr>
      </w:pPr>
      <w:hyperlink r:id="rId2">
        <w:r>
          <w:rPr>
            <w:rStyle w:val="InternetLink"/>
            <w:rFonts w:cs="Arial" w:ascii="Arial" w:hAnsi="Arial"/>
            <w:sz w:val="28"/>
            <w:szCs w:val="28"/>
          </w:rPr>
          <w:t>http://www.youtube.com/watch?v=1Kv6QxqvqxA</w:t>
        </w:r>
      </w:hyperlink>
    </w:p>
    <w:p>
      <w:pPr>
        <w:pStyle w:val="Normal"/>
        <w:jc w:val="both"/>
        <w:rPr>
          <w:rFonts w:ascii="Arial" w:hAnsi="Arial" w:cs="Arial"/>
          <w:sz w:val="28"/>
          <w:szCs w:val="28"/>
        </w:rPr>
      </w:pPr>
      <w:r>
        <w:rPr>
          <w:rFonts w:cs="Arial" w:ascii="Arial" w:hAnsi="Arial"/>
          <w:sz w:val="28"/>
          <w:szCs w:val="28"/>
        </w:rPr>
      </w:r>
    </w:p>
    <w:p>
      <w:pPr>
        <w:pStyle w:val="Normal"/>
        <w:numPr>
          <w:ilvl w:val="1"/>
          <w:numId w:val="3"/>
        </w:numPr>
        <w:jc w:val="both"/>
        <w:rPr>
          <w:rFonts w:ascii="Arial" w:hAnsi="Arial" w:cs="Arial"/>
          <w:sz w:val="28"/>
          <w:szCs w:val="28"/>
        </w:rPr>
      </w:pPr>
      <w:r>
        <w:rPr>
          <w:rFonts w:cs="Arial" w:ascii="Arial" w:hAnsi="Arial"/>
          <w:sz w:val="28"/>
          <w:szCs w:val="28"/>
        </w:rPr>
        <w:t xml:space="preserve">Comentario del video: El espíritu es como el agua que Dios nos regala que hacen dar fruto a las semillas de su amor que hay en nuestro corazón. Estas semillas son los frutos del Espíritu: Amor, alegría, paz, paciencia, amabilidad, bondad, lealtad y dominio de si. </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b/>
          <w:b/>
          <w:sz w:val="28"/>
          <w:szCs w:val="28"/>
        </w:rPr>
      </w:pPr>
      <w:r>
        <w:rPr>
          <w:rFonts w:cs="Arial" w:ascii="Arial" w:hAnsi="Arial"/>
          <w:b/>
          <w:sz w:val="28"/>
          <w:szCs w:val="28"/>
        </w:rPr>
        <w:t xml:space="preserve">Preguntas: </w:t>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sz w:val="28"/>
          <w:szCs w:val="28"/>
        </w:rPr>
      </w:pPr>
      <w:r>
        <w:rPr>
          <w:rFonts w:cs="Arial" w:ascii="Arial" w:hAnsi="Arial"/>
          <w:sz w:val="28"/>
          <w:szCs w:val="28"/>
        </w:rPr>
        <w:t>¿En qué imágenes del video vemos estos dones?</w:t>
      </w:r>
    </w:p>
    <w:p>
      <w:pPr>
        <w:pStyle w:val="Normal"/>
        <w:ind w:left="567" w:hanging="0"/>
        <w:jc w:val="both"/>
        <w:rPr>
          <w:rFonts w:ascii="Arial" w:hAnsi="Arial" w:cs="Arial"/>
          <w:sz w:val="28"/>
          <w:szCs w:val="28"/>
        </w:rPr>
      </w:pPr>
      <w:r>
        <w:rPr>
          <w:rFonts w:cs="Arial" w:ascii="Arial" w:hAnsi="Arial"/>
          <w:sz w:val="28"/>
          <w:szCs w:val="28"/>
        </w:rPr>
        <w:t>¿Cómo podemos compartir nosotros estas cosas buenas, estos dones con los demás?</w:t>
      </w:r>
    </w:p>
    <w:p>
      <w:pPr>
        <w:pStyle w:val="Normal"/>
        <w:ind w:left="567" w:hanging="0"/>
        <w:jc w:val="both"/>
        <w:rPr>
          <w:rFonts w:ascii="Arial" w:hAnsi="Arial" w:cs="Arial"/>
          <w:sz w:val="28"/>
          <w:szCs w:val="28"/>
        </w:rPr>
      </w:pPr>
      <w:r>
        <w:rPr>
          <w:rFonts w:cs="Arial" w:ascii="Arial" w:hAnsi="Arial"/>
          <w:sz w:val="28"/>
          <w:szCs w:val="28"/>
        </w:rPr>
        <w:t>Podemos hacer estas preguntas u otras que se nos ocurra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Hablamos de cada don para explicarlo. Esta parte de la explicación puede durar 15 minutos aproximadamente.</w:t>
      </w:r>
    </w:p>
    <w:p>
      <w:pPr>
        <w:pStyle w:val="Normal"/>
        <w:numPr>
          <w:ilvl w:val="0"/>
          <w:numId w:val="3"/>
        </w:numPr>
        <w:jc w:val="both"/>
        <w:rPr>
          <w:rFonts w:ascii="Arial" w:hAnsi="Arial" w:cs="Arial"/>
          <w:sz w:val="28"/>
          <w:szCs w:val="28"/>
        </w:rPr>
      </w:pPr>
      <w:r>
        <w:rPr>
          <w:rFonts w:cs="Arial" w:ascii="Arial" w:hAnsi="Arial"/>
          <w:sz w:val="28"/>
          <w:szCs w:val="28"/>
        </w:rPr>
        <w:t>Dinámica “El tesoro del Espíritu”</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Vamos a realizar una caja en la que meteremos frutas recortadas que representarán los diferentes dones que el espíritu nos da. En la caja también meteremos gominolas de frutas, estas representan la alegría y la dulzura que nos da el Espíritu de Jesús en nuestra v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ASO 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 xml:space="preserve">Los alumnos realizarán una caja para meter tanto los dones (frutos del espíritu) La caja la decorarán por la parte exterior poniendo el título “El tesoro del espíritu”. Los modelos de caja  se adjuntan en el </w:t>
      </w:r>
      <w:r>
        <w:rPr>
          <w:rFonts w:cs="Arial" w:ascii="Arial" w:hAnsi="Arial"/>
          <w:b/>
          <w:sz w:val="28"/>
          <w:szCs w:val="28"/>
        </w:rPr>
        <w:t>anexo 1</w:t>
      </w:r>
      <w:r>
        <w:rPr>
          <w:rFonts w:cs="Arial" w:ascii="Arial" w:hAnsi="Arial"/>
          <w:sz w:val="28"/>
          <w:szCs w:val="28"/>
        </w:rPr>
        <w:t xml:space="preserve"> de este documento. También pueden traer una caja pequeña de su ca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ASO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r>
      <w:r>
        <w:rPr>
          <w:rFonts w:cs="Arial" w:ascii="Arial" w:hAnsi="Arial"/>
          <w:sz w:val="28"/>
          <w:szCs w:val="28"/>
        </w:rPr>
        <w:t xml:space="preserve">Los alumnos colorean y recortan los frutos que irán dentro de cada caja. También pondrán por detrás de cada fruta el don que representa la misma (bondad, amor, alegría). Los dibujos de las frutas están en el </w:t>
      </w:r>
      <w:r>
        <w:rPr>
          <w:rFonts w:cs="Arial" w:ascii="Arial" w:hAnsi="Arial"/>
          <w:b/>
          <w:sz w:val="28"/>
          <w:szCs w:val="28"/>
        </w:rPr>
        <w:t>anexo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SO 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Introducen los dones (frutas) en la caja junto con algunas gominolas de frutas. Al final de la dinámica se les dice que los dones del espíritu, al igual que lo que hemos visto en el video, son para compartir y que van a intercambiar sus cajas con un compañero de clase. Intercambian las cajas que cada uno guardará como regalo de Dios y de su herma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Decoración de la cla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Sacamos las diferentes frutas que representan a cada don y las ponemos en el árbol de manos que tenemos en el corcho desde principio de curso. </w:t>
      </w:r>
      <w:r>
        <w:rPr>
          <w:rFonts w:cs="Arial" w:ascii="Arial" w:hAnsi="Arial"/>
          <w:b/>
          <w:sz w:val="28"/>
          <w:szCs w:val="28"/>
        </w:rPr>
        <w:t>Anexo 2</w:t>
      </w:r>
      <w:r>
        <w:rPr>
          <w:rFonts w:cs="Arial" w:ascii="Arial" w:hAnsi="Arial"/>
          <w:sz w:val="28"/>
          <w:szCs w:val="28"/>
        </w:rPr>
        <w:t xml:space="preserve"> (Se sacan las frutas en grand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EXO 1</w:t>
      </w:r>
    </w:p>
    <w:p>
      <w:pPr>
        <w:pStyle w:val="Normal"/>
        <w:jc w:val="center"/>
        <w:rPr>
          <w:b/>
          <w:b/>
          <w:sz w:val="28"/>
          <w:szCs w:val="28"/>
        </w:rPr>
      </w:pPr>
      <w:r>
        <w:drawing>
          <wp:anchor behindDoc="0" distT="0" distB="0" distL="114935" distR="114935" simplePos="0" locked="0" layoutInCell="0" allowOverlap="1" relativeHeight="22">
            <wp:simplePos x="0" y="0"/>
            <wp:positionH relativeFrom="column">
              <wp:posOffset>-551180</wp:posOffset>
            </wp:positionH>
            <wp:positionV relativeFrom="paragraph">
              <wp:posOffset>23495</wp:posOffset>
            </wp:positionV>
            <wp:extent cx="6654165" cy="747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654165" cy="7477760"/>
                    </a:xfrm>
                    <a:prstGeom prst="rect">
                      <a:avLst/>
                    </a:prstGeom>
                  </pic:spPr>
                </pic:pic>
              </a:graphicData>
            </a:graphic>
          </wp:anchor>
        </w:drawing>
      </w:r>
      <w:r>
        <w:rPr>
          <w:b/>
          <w:sz w:val="28"/>
          <w:szCs w:val="28"/>
        </w:rPr>
        <w:t xml:space="preserve">              </w:t>
      </w:r>
    </w:p>
    <w:p>
      <w:pPr>
        <w:pStyle w:val="Normal"/>
        <w:rPr>
          <w:b/>
          <w:b/>
          <w:sz w:val="28"/>
          <w:szCs w:val="28"/>
        </w:rPr>
      </w:pPr>
      <w:r>
        <w:drawing>
          <wp:anchor behindDoc="1" distT="0" distB="0" distL="114935" distR="114935" simplePos="0" locked="0" layoutInCell="0" allowOverlap="1" relativeHeight="20">
            <wp:simplePos x="0" y="0"/>
            <wp:positionH relativeFrom="column">
              <wp:posOffset>-813435</wp:posOffset>
            </wp:positionH>
            <wp:positionV relativeFrom="paragraph">
              <wp:posOffset>-124460</wp:posOffset>
            </wp:positionV>
            <wp:extent cx="6896100" cy="8857615"/>
            <wp:effectExtent l="0" t="0" r="0" b="0"/>
            <wp:wrapTight wrapText="bothSides">
              <wp:wrapPolygon edited="0">
                <wp:start x="-20" y="0"/>
                <wp:lineTo x="-20" y="21571"/>
                <wp:lineTo x="21598" y="21571"/>
                <wp:lineTo x="21598"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896100" cy="8857615"/>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t>ANEXO 2</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655320</wp:posOffset>
            </wp:positionH>
            <wp:positionV relativeFrom="paragraph">
              <wp:posOffset>61595</wp:posOffset>
            </wp:positionV>
            <wp:extent cx="6785610" cy="8514080"/>
            <wp:effectExtent l="0" t="0" r="0" b="0"/>
            <wp:wrapNone/>
            <wp:docPr id="3" name="frutos+del+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utos+del+esp" descr=""/>
                    <pic:cNvPicPr>
                      <a:picLocks noChangeAspect="1" noChangeArrowheads="1"/>
                    </pic:cNvPicPr>
                  </pic:nvPicPr>
                  <pic:blipFill>
                    <a:blip r:embed="rId5"/>
                    <a:srcRect l="-5" t="-4" r="-5" b="-4"/>
                    <a:stretch>
                      <a:fillRect/>
                    </a:stretch>
                  </pic:blipFill>
                  <pic:spPr bwMode="auto">
                    <a:xfrm>
                      <a:off x="0" y="0"/>
                      <a:ext cx="6785610" cy="851408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6"/>
      <w:type w:val="nextPage"/>
      <w:pgSz w:w="11906" w:h="16838"/>
      <w:pgMar w:left="1701" w:right="1701" w:gutter="0" w:header="709" w:top="238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0480</wp:posOffset>
              </wp:positionV>
              <wp:extent cx="5542915" cy="951230"/>
              <wp:effectExtent l="0" t="0" r="0" b="0"/>
              <wp:wrapSquare wrapText="largest"/>
              <wp:docPr id="4" name="Frame1"/>
              <a:graphic xmlns:a="http://schemas.openxmlformats.org/drawingml/2006/main">
                <a:graphicData uri="http://schemas.microsoft.com/office/word/2010/wordprocessingShape">
                  <wps:wsp>
                    <wps:cNvSpPr txBox="1"/>
                    <wps:spPr>
                      <a:xfrm>
                        <a:off x="0" y="0"/>
                        <a:ext cx="5542915" cy="95123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sz w:val="22"/>
                                    <w:szCs w:val="22"/>
                                  </w:rPr>
                                </w:pPr>
                                <w:r>
                                  <w:rPr>
                                    <w:sz w:val="22"/>
                                    <w:szCs w:val="22"/>
                                  </w:rPr>
                                  <w:t xml:space="preserve">   </w:t>
                                </w:r>
                                <w:r>
                                  <w:rPr>
                                    <w:b/>
                                    <w:sz w:val="22"/>
                                    <w:szCs w:val="22"/>
                                  </w:rPr>
                                  <w:t>TIEMPO DE  PASCUA. El tesoro del Espíritu. PENTECOSTÉS.</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5pt;height:74.9pt;mso-wrap-distance-left:7.05pt;mso-wrap-distance-right:7.05pt;mso-wrap-distance-top:0pt;mso-wrap-distance-bottom:0pt;margin-top:-2.4pt;mso-position-vertical-relative:text;margin-left:-5.6pt;mso-position-horizontal:center;mso-position-horizontal-relative:margin">
              <v:fill opacity="0f"/>
              <v:textbox inset="0.000694444444444445in,0.000694444444444445in,0.000694444444444445in,0.000694444444444445in">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sz w:val="22"/>
                              <w:szCs w:val="22"/>
                            </w:rPr>
                          </w:pPr>
                          <w:r>
                            <w:rPr>
                              <w:sz w:val="22"/>
                              <w:szCs w:val="22"/>
                            </w:rPr>
                            <w:t xml:space="preserve">   </w:t>
                          </w:r>
                          <w:r>
                            <w:rPr>
                              <w:b/>
                              <w:sz w:val="22"/>
                              <w:szCs w:val="22"/>
                            </w:rPr>
                            <w:t>TIEMPO DE  PASCUA. El tesoro del Espíritu. PENTECOSTÉS.</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Normal"/>
                      <w:rPr/>
                    </w:pPr>
                    <w:r>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sz w:val="28"/>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right="0"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Kv6Qxqvq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2:00Z</dcterms:created>
  <dc:creator>PROF-SEC-DEP</dc:creator>
  <dc:description/>
  <cp:keywords/>
  <dc:language>en-US</dc:language>
  <cp:lastModifiedBy>SALA DE PROFESORES</cp:lastModifiedBy>
  <cp:lastPrinted>2008-10-23T15:53:00Z</cp:lastPrinted>
  <dcterms:modified xsi:type="dcterms:W3CDTF">2014-03-18T11:43:00Z</dcterms:modified>
  <cp:revision>5</cp:revision>
  <dc:subject/>
  <dc:title> </dc:title>
</cp:coreProperties>
</file>