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14935</wp:posOffset>
            </wp:positionV>
            <wp:extent cx="2286000" cy="2286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866265</wp:posOffset>
            </wp:positionV>
            <wp:extent cx="2324100" cy="179006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2" t="14963" r="6334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9905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8890</wp:posOffset>
            </wp:positionV>
            <wp:extent cx="1436370" cy="1333500"/>
            <wp:effectExtent l="0" t="0" r="0" b="0"/>
            <wp:wrapNone/>
            <wp:docPr id="4" name="img_LTKrzgG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LTKrzgGx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1111250</wp:posOffset>
            </wp:positionV>
            <wp:extent cx="1990725" cy="1857375"/>
            <wp:effectExtent l="0" t="0" r="0" b="0"/>
            <wp:wrapNone/>
            <wp:docPr id="5" name="37fae8f06e2a2a0aff2c12dbddca6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fae8f06e2a2a0aff2c12dbddca68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0</wp:posOffset>
            </wp:positionH>
            <wp:positionV relativeFrom="paragraph">
              <wp:posOffset>4175760</wp:posOffset>
            </wp:positionV>
            <wp:extent cx="1657350" cy="1974215"/>
            <wp:effectExtent l="0" t="0" r="0" b="0"/>
            <wp:wrapNone/>
            <wp:docPr id="6" name="manzana-grande-comida-frutas-pintado-por-isabellatp-9718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zana-grande-comida-frutas-pintado-por-isabellatp-97189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28" t="-8" r="171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35255</wp:posOffset>
            </wp:positionV>
            <wp:extent cx="1619250" cy="179260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63500</wp:posOffset>
            </wp:positionV>
            <wp:extent cx="1564005" cy="1477010"/>
            <wp:effectExtent l="0" t="0" r="0" b="0"/>
            <wp:wrapNone/>
            <wp:docPr id="8" name="dibujo_tomate_foto_gazzaP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bujo_tomate_foto_gazzaPa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527685</wp:posOffset>
            </wp:positionV>
            <wp:extent cx="1828800" cy="148336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286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2:00Z</dcterms:created>
  <dc:creator>WinuE</dc:creator>
  <dc:description/>
  <cp:keywords/>
  <dc:language>en-US</dc:language>
  <cp:lastModifiedBy>WinuE</cp:lastModifiedBy>
  <dcterms:modified xsi:type="dcterms:W3CDTF">2014-03-15T18:32:00Z</dcterms:modified>
  <cp:revision>4</cp:revision>
  <dc:subject/>
  <dc:title> </dc:title>
</cp:coreProperties>
</file>