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7874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3.25pt;margin-top:6.2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7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19380</wp:posOffset>
                </wp:positionV>
                <wp:extent cx="3094990" cy="434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vir la alegría de la Resurrección de Jesú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Destacar  la importancia vital del tiempo litúrgico de la Pascu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conocer el gran Don que recibimos y descubrir cómo se manifiesta en cada u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Reconocer y saber el significado de los diferentes elementos que conforman la fiesta de Pascu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/>
                            </w:pPr>
                            <w:r>
                              <w:rPr/>
                              <w:t>Identificar las actitudes que estamos invitados a vivir en Pascua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Conocer los aspectos vivenciales y bíblicos del tiempo pascu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1.95pt;mso-wrap-distance-left:9.05pt;mso-wrap-distance-right:9.05pt;mso-wrap-distance-top:0pt;mso-wrap-distance-bottom:0pt;margin-top:9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Vivir la alegría de la Resurrección de Jesú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/>
                      </w:pPr>
                      <w:r>
                        <w:rPr>
                          <w:bCs/>
                        </w:rPr>
                        <w:t>Destacar  la importancia vital del tiempo litúrgico de la Pascu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conocer el gran Don que recibimos y descubrir cómo se manifiesta en cada u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/>
                      </w:pPr>
                      <w:r>
                        <w:rPr>
                          <w:bCs/>
                        </w:rPr>
                        <w:t>Reconocer y saber el significado de los diferentes elementos que conforman la fiesta de Pascu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/>
                      </w:pPr>
                      <w:r>
                        <w:rPr/>
                        <w:t>Identificar las actitudes que estamos invitados a vivir en Pascua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/>
                        <w:t>Conocer los aspectos vivenciales y bíblicos del tiempo pascual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776855" cy="4342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>Escuchar las oraciones semanales por megafoní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>Realización de un Via Luci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>Conocer el significado de las Estaciones del Via Luci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>Rezar las oraciones diarias de Pascua, y las reflexiones y citas bíblicas de cada Estación del Via Luci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/>
                            </w:pPr>
                            <w:r>
                              <w:rPr/>
                              <w:t>Tutoría “Frutos del Espíritu”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 xml:space="preserve">Reflexionar sobre el trabajo a realizar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Preparar ambientació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Pascual del cent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Celebración de Pentecostés.</w:t>
                            </w:r>
                          </w:p>
                          <w:p>
                            <w:pPr>
                              <w:pStyle w:val="Prrafodelista"/>
                              <w:ind w:left="72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341.9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Prrafodelista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>Escuchar las oraciones semanales por megafoní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>Realización de un Via Luci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>Conocer el significado de las Estaciones del Via Luci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>Rezar las oraciones diarias de Pascua, y las reflexiones y citas bíblicas de cada Estación del Via Luci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0" w:hanging="360"/>
                        <w:rPr/>
                      </w:pPr>
                      <w:r>
                        <w:rPr/>
                        <w:t>Tutoría “Frutos del Espíritu”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 xml:space="preserve">Reflexionar sobre el trabajo a realizar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Preparar ambientació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Pascual del cent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/>
                        <w:t>Celebración de Pentecostés.</w:t>
                      </w:r>
                    </w:p>
                    <w:p>
                      <w:pPr>
                        <w:pStyle w:val="Prrafodelista"/>
                        <w:ind w:left="72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174625</wp:posOffset>
                </wp:positionV>
                <wp:extent cx="1714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13.7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3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20" w:right="43" w:hanging="360"/>
              <w:jc w:val="both"/>
              <w:rPr/>
            </w:pPr>
            <w:r>
              <w:rPr/>
              <w:t>Libro de oracion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20" w:right="43" w:hanging="360"/>
              <w:jc w:val="both"/>
              <w:rPr/>
            </w:pPr>
            <w:r>
              <w:rPr/>
              <w:t>Via Luci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20" w:right="43" w:hanging="360"/>
              <w:jc w:val="both"/>
              <w:rPr/>
            </w:pPr>
            <w:r>
              <w:rPr/>
              <w:t>Materiales fungibles apropiados a las actividades propuest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20" w:right="43" w:hanging="360"/>
              <w:jc w:val="both"/>
              <w:rPr/>
            </w:pPr>
            <w:r>
              <w:rPr/>
              <w:t>Web de recursos de este tiempo litúrgic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20" w:right="43" w:hanging="360"/>
              <w:jc w:val="both"/>
              <w:rPr/>
            </w:pPr>
            <w:r>
              <w:rPr/>
              <w:t>Gominolas de fruta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Mural de Pascua en la entrada del centr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Mural de Pascua (realizado en la tutoría “Frutos del Espíritu”) en la cartelera del aul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Decoración de los pasillos con murales de las Estaciones del Via Luc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Ambientación Pascual del centro: decoración de pasillos, escaleras, capilla, salón de actos…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0480</wp:posOffset>
              </wp:positionV>
              <wp:extent cx="5537200" cy="95186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7"/>
                            <w:gridCol w:w="4031"/>
                            <w:gridCol w:w="2132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255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  <w:kern w:val="2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485900" cy="743585"/>
                                      <wp:effectExtent l="0" t="0" r="0" b="0"/>
                                      <wp:docPr id="8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9" r="-14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0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ASTORAL</w:t>
                                </w:r>
                              </w:p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TIEMPO DE  PASCUA SECUNDARIA</w:t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URSO 2013-2014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FECHA: 10/03/14</w:t>
                                </w:r>
                              </w:p>
                            </w:tc>
                          </w:tr>
                          <w:tr>
                            <w:trPr>
                              <w:trHeight w:val="633" w:hRule="atLeast"/>
                            </w:trPr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PÁG.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D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74.95pt;mso-wrap-distance-left:7.05pt;mso-wrap-distance-right:7.05pt;mso-wrap-distance-top:0pt;mso-wrap-distance-bottom:0pt;margin-top:-2.4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7"/>
                      <w:gridCol w:w="4031"/>
                      <w:gridCol w:w="2132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255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kern w:val="2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485900" cy="743585"/>
                                <wp:effectExtent l="0" t="0" r="0" b="0"/>
                                <wp:docPr id="9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ASTORAL</w:t>
                          </w:r>
                        </w:p>
                        <w:p>
                          <w:pPr>
                            <w:pStyle w:val="Header"/>
                            <w:spacing w:before="240" w:after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TIEMPO DE  PASCUA SECUNDARIA</w:t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URSO 2013-2014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ECHA: 10/03/14</w:t>
                          </w:r>
                        </w:p>
                      </w:tc>
                    </w:tr>
                    <w:tr>
                      <w:trPr>
                        <w:trHeight w:val="633" w:hRule="atLeast"/>
                      </w:trPr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lang w:val="es-ES_tradnl" w:bidi="ar-SA"/>
    </w:rPr>
  </w:style>
  <w:style w:type="character" w:styleId="CarCar11">
    <w:name w:val="Car Car1"/>
    <w:qFormat/>
    <w:rPr>
      <w:lang w:val="es-ES_tradnl" w:bidi="ar-SA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lcorcon.trinitarias.ne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lcorcon.trinitaria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2:01:00Z</dcterms:created>
  <dc:creator>PROF-SEC-DEP</dc:creator>
  <dc:description/>
  <cp:keywords/>
  <dc:language>en-US</dc:language>
  <cp:lastModifiedBy>pc1</cp:lastModifiedBy>
  <cp:lastPrinted>2008-10-23T15:53:00Z</cp:lastPrinted>
  <dcterms:modified xsi:type="dcterms:W3CDTF">2014-03-12T11:27:00Z</dcterms:modified>
  <cp:revision>4</cp:revision>
  <dc:subject/>
  <dc:title> </dc:title>
</cp:coreProperties>
</file>