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Ntra. Sra. Del Rosari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SANTÍSIMA TRINID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iciar el conocimiento de la Santísima Trinidad.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Destacar los valores del Dios-Padre, Dios-Hijo y Dios-Espíritu Santo. 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vir la fiesta de la Santísima Trinidad. 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Aprender a rezar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articipar con alegría en las celebraciones del colegio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Iniciar el conocimiento de la Santísima Trinidad.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sz w:val="22"/>
                          <w:szCs w:val="22"/>
                        </w:rPr>
                        <w:t xml:space="preserve"> Destacar los valores del Dios-Padre, Dios-Hijo y Dios-Espíritu Santo. 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. </w:t>
                      </w:r>
                      <w:r>
                        <w:rPr>
                          <w:sz w:val="22"/>
                          <w:szCs w:val="22"/>
                        </w:rPr>
                        <w:t>Vivir la fiesta de la Santísima Trinidad. 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. Aprender a rezar.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articipar con alegría en las celebraciones del colegio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904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zar las oraciones de cada d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los dibujos relacionados con la Santísima Trinidad. (ANEXO 1 y 2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bientar el centro con los dibujos realizados por los alumn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 el video de la Santísima Tri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07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zar las oraciones de cada d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los dibujos relacionados con la Santísima Trinidad. (ANEXO 1 y 2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mbientar el centro con los dibujos realizados por los alumn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 el video de la Santísima Tri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 de la Santísima Trin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 nuestros Colegio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5:00Z</dcterms:created>
  <dc:creator>PROF-SEC-DEP</dc:creator>
  <dc:description/>
  <cp:keywords/>
  <dc:language>en-US</dc:language>
  <cp:lastModifiedBy>Ahullo, Esther</cp:lastModifiedBy>
  <cp:lastPrinted>2008-10-23T15:53:00Z</cp:lastPrinted>
  <dcterms:modified xsi:type="dcterms:W3CDTF">2014-05-08T13:54:00Z</dcterms:modified>
  <cp:revision>23</cp:revision>
  <dc:subject/>
  <dc:title> </dc:title>
</cp:coreProperties>
</file>