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SESIÓN DE TUTORIA: LA SANTÍSIMA TRINIDAD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troducción</w:t>
      </w:r>
      <w:r>
        <w:rPr/>
        <w:t>: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solemnidad de la Santísima Trinidad es una fiesta muy importante dentro del calendario litúrgico de la Iglesia. Y, por supuesto, es la fiesta central de nuestro colegi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plicación</w:t>
      </w:r>
      <w:r>
        <w:rPr/>
        <w:t xml:space="preserve"> (se lee en clase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 hablar de la Santísima Trinidad hay que poner el acento sobre el </w:t>
      </w:r>
      <w:r>
        <w:rPr>
          <w:i/>
        </w:rPr>
        <w:t>aspecto del</w:t>
      </w:r>
      <w:r>
        <w:rPr/>
        <w:t xml:space="preserve"> </w:t>
      </w:r>
      <w:r>
        <w:rPr>
          <w:i/>
        </w:rPr>
        <w:t>amor</w:t>
      </w:r>
      <w:r>
        <w:rPr/>
        <w:t>, que es propio de Dios. El Padre, el Hijo y el Espíritu Santo es un solo y único Dios porque es Amor (con mayúsculas). Y este misterio de amor que sostiene la creación y la penetra, se hace presente de manera extraordinaria en la existencia de todos los cristianos, como una semilla que germina y crece hacia la unión plena con el Dios del amor que la ha sembrado.</w:t>
        <w:tab/>
        <w:tab/>
        <w:tab/>
        <w:tab/>
        <w:tab/>
        <w:tab/>
        <w:tab/>
        <w:tab/>
        <w:tab/>
        <w:t>En las Sagradas Escrituras, Dios no es presentado ni revelado como un Dios impasible y alejado de la persona, sino como un Dios vivo y apasionado, que se hace accesible y comprensible al ser humano de mil modos diversos, acomodándose siempre a su capacidad y circunstancia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nexos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Ficha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- Ficha 2</w:t>
        <w:tab/>
        <w:t>(se hacen las dos en clase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Video </w:t>
        <w:tab/>
        <w:t>(se proyecta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ración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¡Oh! Santa Trinidad, derrama tu luz verdadera y tu Espíritu de caridad sobr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nosotros para que podamos trabajar unidos en la construcción de un mundo </w:t>
      </w:r>
    </w:p>
    <w:p>
      <w:pPr>
        <w:pStyle w:val="Normal"/>
        <w:jc w:val="both"/>
        <w:rPr/>
      </w:pPr>
      <w:r>
        <w:rPr/>
        <w:tab/>
        <w:t xml:space="preserve">más justo y solidario…Que, con firmeza, podamos llevar a todas partes la fe, la </w:t>
      </w:r>
    </w:p>
    <w:p>
      <w:pPr>
        <w:pStyle w:val="Normal"/>
        <w:jc w:val="both"/>
        <w:rPr/>
      </w:pPr>
      <w:r>
        <w:rPr/>
        <w:tab/>
        <w:t xml:space="preserve">esperanza y la fuerza del amor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1"/>
      <w:gridCol w:w="5387"/>
      <w:gridCol w:w="2118"/>
    </w:tblGrid>
    <w:tr>
      <w:trPr>
        <w:trHeight w:val="340" w:hRule="exact"/>
        <w:cantSplit w:val="true"/>
      </w:trPr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00" w:leader="none"/>
              <w:tab w:val="center" w:pos="66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43180</wp:posOffset>
                </wp:positionV>
                <wp:extent cx="346075" cy="451485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" t="-79" r="-10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07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stituto Santísima Trinidad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l. Ntra. Sra. Del Rosario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ASTORAL</w:t>
          </w:r>
        </w:p>
      </w:tc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7320</wp:posOffset>
                    </wp:positionH>
                    <wp:positionV relativeFrom="paragraph">
                      <wp:posOffset>113030</wp:posOffset>
                    </wp:positionV>
                    <wp:extent cx="971550" cy="600075"/>
                    <wp:effectExtent l="0" t="0" r="0" b="0"/>
                    <wp:wrapNone/>
                    <wp:docPr id="2" name="8 Grupo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71640" cy="600120"/>
                              <a:chOff x="0" y="0"/>
                              <a:chExt cx="971640" cy="60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15" descr="Pyr+EFQM_BW_SMALL_1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57200" y="0"/>
                                <a:ext cx="51444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1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57240"/>
                                <a:ext cx="36180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8 Grupo" style="position:absolute;margin-left:11.6pt;margin-top:8.9pt;width:76.5pt;height:47.25pt" coordorigin="232,178" coordsize="1530,94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5" stroked="f" o:allowincell="t" style="position:absolute;left:952;top:178;width:809;height:94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Imagen 13" stroked="f" o:allowincell="t" style="position:absolute;left:232;top:268;width:569;height:8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1270" w:hRule="atLeast"/>
        <w:cantSplit w:val="true"/>
      </w:trPr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240" w:after="60"/>
            <w:jc w:val="center"/>
            <w:rPr>
              <w:bCs w:val="false"/>
              <w:i w:val="false"/>
              <w:i w:val="false"/>
              <w:sz w:val="22"/>
              <w:szCs w:val="22"/>
            </w:rPr>
          </w:pPr>
          <w:r>
            <w:rPr>
              <w:bCs w:val="false"/>
              <w:i w:val="false"/>
              <w:sz w:val="22"/>
              <w:szCs w:val="22"/>
            </w:rPr>
            <w:t>SANTÍSIMA TRINID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8:00Z</dcterms:created>
  <dc:creator>Vicente</dc:creator>
  <dc:description/>
  <cp:keywords/>
  <dc:language>en-US</dc:language>
  <cp:lastModifiedBy>María MG. Gallego Rozalén</cp:lastModifiedBy>
  <dcterms:modified xsi:type="dcterms:W3CDTF">2014-05-12T10:14:00Z</dcterms:modified>
  <cp:revision>3</cp:revision>
  <dc:subject/>
  <dc:title/>
</cp:coreProperties>
</file>