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w w:val="92"/>
          <w:sz w:val="36"/>
          <w:szCs w:val="36"/>
        </w:rPr>
        <w:t>O</w:t>
      </w:r>
      <w:r>
        <w:rPr>
          <w:b/>
          <w:bCs/>
          <w:i/>
          <w:iCs/>
          <w:w w:val="92"/>
          <w:sz w:val="36"/>
          <w:szCs w:val="36"/>
        </w:rPr>
        <w:t>BJETIVO GENERAL 2014-2015</w:t>
      </w:r>
    </w:p>
    <w:p>
      <w:pPr>
        <w:pStyle w:val="Sinespaciado"/>
        <w:jc w:val="both"/>
        <w:rPr/>
      </w:pPr>
      <w:r>
        <w:rPr>
          <w:rFonts w:cs="Arial"/>
        </w:rPr>
        <w:t xml:space="preserve">Nuestro colegio incorpora, en su Proyecto Educativo de cada curso, un </w:t>
      </w:r>
      <w:r>
        <w:rPr>
          <w:rFonts w:cs="Arial"/>
          <w:b/>
        </w:rPr>
        <w:t>objetivo general</w:t>
      </w:r>
      <w:r>
        <w:rPr>
          <w:rFonts w:cs="Arial"/>
        </w:rPr>
        <w:t xml:space="preserve"> que resalta aquel valor o valores que creemos más necesarios para llegar a ser la persona a la que estamos llamados. Este objetivo general contempla nuestro carácter propio y se acuerda partiendo de la revisión y propuestas de mejora del curso anterior y de las carencias que descubrimos en nosotros mismos, en nuestro alumnado y  en el mundo que vivimos.</w:t>
      </w:r>
    </w:p>
    <w:p>
      <w:pPr>
        <w:pStyle w:val="Sinespaciado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Para el curso 2014-2015 el lema  es el siguiente: ¡Siempre Alegres¡ </w:t>
      </w:r>
      <w:r>
        <w:rPr>
          <w:rFonts w:cs="Arial"/>
        </w:rPr>
        <w:t>que se propone desarrollar  desde el valor de la alegría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Qué es la alegría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Es un estado interior fresco y luminoso, Alegría, es el grato y vivo movimiento del ánimo, constituyendo a la vez un íntimo sentimiento de satisfacción que resulta de la posesión de un bien, sea real o imaginario. Está en directa proporción con el valor del agradecimiento y se construye desde nuestro interior  proporcionando paz y felicidad 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ara vivir plenamente el valor de la alegría siempre hemos de ver lo bueno que hacemos con esfuerzo y cariño, apoyándonos sobremanera en la comprensión y la constancia ante la adversidad que pudiera surgi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a pareja, la familia, los amigos y la escuela   son los campos donde se cultiva la alegría, y su valor está totalmente alejado del egoísmo, Es saber darse a cambio de nada, sin medida, sin interés, por el simple hecho de querer ayudar .</w:t>
      </w:r>
    </w:p>
    <w:p>
      <w:pPr>
        <w:pStyle w:val="Normal"/>
        <w:rPr/>
      </w:pPr>
      <w:r>
        <w:rPr>
          <w:rFonts w:eastAsia="Calibri" w:cs="Calibri"/>
        </w:rPr>
        <w:t>Toda persona es capaz de irradiar desde su interior la alegría, manifestándola exteriormente con una simple sonrisa o con la actitud serena de su persona, propia de quien sabe apreciar y valorar todo lo que existe a su alrededor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 valor de la alegría como actitud cristiana:</w:t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>«¡Alegraos siempre en el Señor!» (Flp 4,4)</w:t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</w:rPr>
        <w:t>  </w:t>
      </w:r>
      <w:r>
        <w:rPr>
          <w:rFonts w:eastAsia="Calibri" w:cs="Calibri"/>
          <w:i/>
        </w:rPr>
        <w:t xml:space="preserve">Nuestro corazón está hecho para la alegría. </w:t>
      </w:r>
      <w:r>
        <w:rPr>
          <w:rFonts w:eastAsia="Calibri" w:cs="Calibri"/>
        </w:rPr>
        <w:t>La aspiración a la alegría está grabada en lo más íntimo del ser humano. Más allá de las satisfacciones inmediatas y pasajeras, nuestro corazón busca la alegría profunda, plena y perdurable, que pueda dar «sabor» a la existencia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a alegría de vivir, la alegría ante la belleza de la naturaleza, la alegría de un trabajo  bien hecho, la alegría del servicio, la alegría del amor sincero y puro. Y si miramos con atención, existen tantos motivos para la alegría: los hermosos momentos de la vida familiar, la amistad compartida, el descubrimiento de las propias capacidades personales y la consecución de buenos resultados, el aprecio que otros nos tienen, la posibilidad de expresarse y sentirse comprendidos, la sensación de ser útiles para el prójimo. Y, además, la adquisición de nuevos conocimientos mediante los estudios, el descubrimiento de nuevas dimensiones a través de viajes y encuentros, la posibilidad de hacer proyectos para el futuro.</w:t>
      </w:r>
    </w:p>
    <w:p>
      <w:pPr>
        <w:pStyle w:val="Normal"/>
        <w:rPr/>
      </w:pPr>
      <w:r>
        <w:rPr>
          <w:rFonts w:eastAsia="Calibri" w:cs="Calibri"/>
        </w:rPr>
        <w:t>Pero cada día hay tantas dificultades con las que nos encontramos en nuestro corazón ¿es verdaderamente posible hoy en día la alegría plena? , ¿Cómo podemos encontrar en la vida la verdadera alegría, aquella que dura y no nos abandona ni en los momentos más difíciles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En realidad, todas las alegrías auténticas, ya sean las pequeñas del día a día o las grandes de la vida, tienen su origen en Dios, aunque no lo parezca a primera vista, porque Dios es comunión de amor eterno, es alegría infinita que no se encierra el sentido profundo de nuestra vida está en el ser aceptados, acogidos y amados por Él, y no con una acogida frágil como puede  ser la humana, sino con una acogida incondicional como lo es la divina: yo soy amado, tengo un puesto en el mundo y en la historia, soy amado personalmente por Dios. Y si Dios me acepta, me ama y estoy seguro de ello, entonces sabré con claridad y certeza que es bueno que yo sea, que exista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      </w:t>
      </w:r>
      <w:r>
        <w:rPr>
          <w:rFonts w:eastAsia="Calibri" w:cs="Calibri"/>
        </w:rPr>
        <w:t xml:space="preserve">Buscar la alegría en el Señor: la alegría es fruto de la fe, es reconocer cada día su presencia, su amistad: «El Señor está cerca» (Flp 4,5); es volver a poner nuestra confianza en Él, es crecer en su conocimiento y en su amor. </w:t>
      </w:r>
    </w:p>
    <w:p>
      <w:pPr>
        <w:pStyle w:val="Sinespaciado"/>
        <w:jc w:val="both"/>
        <w:rPr>
          <w:rFonts w:cs="Arial"/>
          <w:b/>
          <w:b/>
        </w:rPr>
      </w:pPr>
      <w:r>
        <w:rPr>
          <w:rFonts w:cs="Arial"/>
          <w:b/>
        </w:rPr>
        <w:t>La alegría un nuevo lenguaje para el mundo</w:t>
      </w:r>
    </w:p>
    <w:p>
      <w:pPr>
        <w:pStyle w:val="Sinespaciad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Calibri" w:cs="Calibri"/>
        </w:rPr>
        <w:t>La alegría está íntimamente unida al amor; (cf. Ga 5,23). El amor produce alegría, y la alegría es una forma  del amor.    Para entrar en la alegría del amor, estamos llamados también a ser generosos, a no conformarnos con dar el mínimo, sino a comprometernos a fondo, con una atención especial por los más necesitados. El mundo necesita hombres y mujeres competentes y generosos, que se pongan al servicio del bien común. Esforzaos por estudiar con seriedad; cultivad vuestros talentos y ponedlos desde ahora  al servicio del prójimo. Buscad el modo de contribuir, allí donde estéis, a que la sociedad sea más justa y humana. Que toda vuestra vida esté impulsada por el espíritu de servicio, y no por la búsqueda del poder, del éxito material y del dinero. Quisiera mencionar otro elemento para  entrar en la alegría del amor: hacer que crezca en vuestra vida y en la vida de vuestras comunidades la comunión fraterna, la alegría de su amorque perdona y vuelve a acoge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       </w:t>
      </w:r>
      <w:r>
        <w:rPr>
          <w:rFonts w:eastAsia="Calibri" w:cs="Calibri"/>
        </w:rPr>
        <w:t>No se puede ser feliz si los demás no lo son. Por ello, hay que compartir la alegría. Id a contar a los demás jóvenes vuestra alegría de haber encontrado aquel tesoro precioso que es Jesús mismo. No podemos conservar para nosotros la alegría de la fe; para que ésta pueda permanecer en nosotros, tenemos que transmitirla</w:t>
      </w:r>
    </w:p>
    <w:p>
      <w:pPr>
        <w:pStyle w:val="Normal"/>
        <w:rPr/>
      </w:pPr>
      <w:r>
        <w:rPr>
          <w:rFonts w:eastAsia="Calibri" w:cs="Calibri"/>
        </w:rPr>
        <w:t xml:space="preserve">La alegría que Jesús quiere regalar. Llevadla a vuestras familias, a vuestras escuelas y universidades, a vuestros lugares de trabajo  y a vuestros grupos de amigos, allí donde vivís. Veréis que es contagiosa. Y recibiréis el ciento por uno: la alegría del amor de Dios </w:t>
      </w:r>
    </w:p>
    <w:p>
      <w:pPr>
        <w:pStyle w:val="Normal"/>
        <w:spacing w:lineRule="auto" w:line="240" w:before="160" w:after="0"/>
        <w:jc w:val="both"/>
        <w:rPr>
          <w:rFonts w:eastAsia="Calibri" w:cs="Calibri"/>
          <w:color w:val="000000"/>
        </w:rPr>
      </w:pPr>
      <w:r>
        <w:rPr>
          <w:rStyle w:val="StrongEmphasis"/>
          <w:rFonts w:cs="Arial"/>
          <w:i/>
          <w:iCs/>
        </w:rPr>
        <w:t>"Estas cosas os he hablado, para que mi gozo esté en vosotros y vuestro gozo sea cumplido"</w:t>
      </w:r>
      <w:r>
        <w:rPr>
          <w:rFonts w:cs="Arial"/>
        </w:rPr>
        <w:t xml:space="preserve"> (San Juan 15, 11)</w:t>
      </w:r>
    </w:p>
    <w:p>
      <w:pPr>
        <w:pStyle w:val="NormalWeb"/>
        <w:rPr/>
      </w:pPr>
      <w:r>
        <w:rPr>
          <w:rFonts w:cs="Arial" w:ascii="Calibri" w:hAnsi="Calibri"/>
          <w:sz w:val="22"/>
          <w:szCs w:val="22"/>
        </w:rPr>
        <w:t>ESTE CURSO DESARROLLAREMOS DESDE EL VALOR DE LA ALEG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-ACTITUDES:</w:t>
      </w:r>
      <w:r>
        <w:rPr>
          <w:sz w:val="24"/>
          <w:szCs w:val="24"/>
        </w:rPr>
        <w:t xml:space="preserve"> AGRADECIMIENTO, PERDÓN, CONFIANZA, GENEROSIDAD, ARMONÍA, RESILIENCIA, ESPERANZA.</w:t>
      </w:r>
    </w:p>
    <w:p>
      <w:pPr>
        <w:pStyle w:val="Normal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-OBJETIVOS ;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render a ser agradecid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ticar el perdón y la reconciliació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ubrir la alegría del encuentro con Jesú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ometerse con acciones concretas en la transformación de nuestra sociedad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Cultivar el don de la alegría a través de la interioridad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orar la vida con sus días de color y sus días grises, afrontando las situaciones difícile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ebrar el sentido festivo de la vid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9:00Z</dcterms:created>
  <dc:creator>***</dc:creator>
  <dc:description/>
  <cp:keywords/>
  <dc:language>en-US</dc:language>
  <cp:lastModifiedBy>Miguel</cp:lastModifiedBy>
  <dcterms:modified xsi:type="dcterms:W3CDTF">2014-07-22T14:58:00Z</dcterms:modified>
  <cp:revision>3</cp:revision>
  <dc:subject/>
  <dc:title/>
</cp:coreProperties>
</file>