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s-ES_tradnl"/>
        </w:rPr>
        <w:t>Anex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1604010</wp:posOffset>
                </wp:positionV>
                <wp:extent cx="261175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Fundado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6.2pt;mso-wrap-distance-left:9.05pt;mso-wrap-distance-right:9.05pt;mso-wrap-distance-top:0pt;mso-wrap-distance-bottom:0pt;margin-top:126.3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Fund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2165</wp:posOffset>
            </wp:positionH>
            <wp:positionV relativeFrom="paragraph">
              <wp:posOffset>-27940</wp:posOffset>
            </wp:positionV>
            <wp:extent cx="6739890" cy="881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160655</wp:posOffset>
                </wp:positionV>
                <wp:extent cx="3085465" cy="636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0.15pt;mso-wrap-distance-left:9.05pt;mso-wrap-distance-right:9.05pt;mso-wrap-distance-top:0pt;mso-wrap-distance-bottom:0pt;margin-top:12.65pt;mso-position-vertical-relative:text;margin-left:1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6350" distL="114935" distR="114935" simplePos="0" locked="0" layoutInCell="0" allowOverlap="1" relativeHeight="16">
            <wp:simplePos x="0" y="0"/>
            <wp:positionH relativeFrom="column">
              <wp:posOffset>4944110</wp:posOffset>
            </wp:positionH>
            <wp:positionV relativeFrom="paragraph">
              <wp:posOffset>142240</wp:posOffset>
            </wp:positionV>
            <wp:extent cx="708025" cy="673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2745</wp:posOffset>
            </wp:positionH>
            <wp:positionV relativeFrom="paragraph">
              <wp:posOffset>132715</wp:posOffset>
            </wp:positionV>
            <wp:extent cx="829310" cy="607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59055</wp:posOffset>
                </wp:positionV>
                <wp:extent cx="6123305" cy="788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88670"/>
                        </a:xfrm>
                        <a:prstGeom prst="rect"/>
                        <a:solidFill>
                          <a:srgbClr val="27272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undadoras Trinitarias de Valencia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1pt" style="position:absolute;rotation:-0;width:482.15pt;height:62.1pt;mso-wrap-distance-left:9.05pt;mso-wrap-distance-right:9.05pt;mso-wrap-distance-top:0pt;mso-wrap-distance-bottom:0pt;margin-top:4.65pt;mso-position-vertical-relative:text;margin-left:-4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undadoras Trinitarias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84455</wp:posOffset>
                </wp:positionV>
                <wp:extent cx="5180330" cy="1719580"/>
                <wp:effectExtent l="243840" t="19685" r="32385" b="41910"/>
                <wp:wrapNone/>
                <wp:docPr id="7" name="3 Llamada rectangular redonde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1719720"/>
                        </a:xfrm>
                        <a:prstGeom prst="wedgeRoundRectCallout">
                          <a:avLst>
                            <a:gd name="adj1" fmla="val -54180"/>
                            <a:gd name="adj2" fmla="val -21638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3 Llamada rectangular redondeada" fillcolor="#9bbb59" stroked="t" o:allowincell="f" style="position:absolute;margin-left:-6.2pt;margin-top:6.65pt;width:407.85pt;height:135.35pt;mso-wrap-style:none;v-text-anchor:middle" type="_x0000_t17">
                <v:fill o:detectmouseclick="t" type="solid" color2="#6444a6"/>
                <v:stroke color="#f2f2f2" weight="38160" joinstyle="miter" endcap="squar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805680" cy="1130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s-ES"/>
                              </w:rPr>
                              <w:t>Con María, siempre aleg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89.05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s-ES"/>
                        </w:rPr>
                        <w:t>Con María, siempre ale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632460" distL="314960" distR="114935" simplePos="0" locked="0" layoutInCell="0" allowOverlap="1" relativeHeight="20">
            <wp:simplePos x="0" y="0"/>
            <wp:positionH relativeFrom="column">
              <wp:posOffset>2238375</wp:posOffset>
            </wp:positionH>
            <wp:positionV relativeFrom="paragraph">
              <wp:posOffset>154305</wp:posOffset>
            </wp:positionV>
            <wp:extent cx="1075055" cy="4424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6365</wp:posOffset>
            </wp:positionH>
            <wp:positionV relativeFrom="paragraph">
              <wp:posOffset>8890</wp:posOffset>
            </wp:positionV>
            <wp:extent cx="2550160" cy="10941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619885" distR="224345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127000</wp:posOffset>
            </wp:positionV>
            <wp:extent cx="4772660" cy="13284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 2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4335</wp:posOffset>
                </wp:positionH>
                <wp:positionV relativeFrom="paragraph">
                  <wp:posOffset>160020</wp:posOffset>
                </wp:positionV>
                <wp:extent cx="6467475" cy="2571750"/>
                <wp:effectExtent l="283210" t="28575" r="28575" b="693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71840"/>
                        </a:xfrm>
                        <a:prstGeom prst="wedgeRoundRectCallout">
                          <a:avLst>
                            <a:gd name="adj1" fmla="val -54180"/>
                            <a:gd name="adj2" fmla="val 7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05pt;margin-top:12.6pt;width:509.2pt;height:202.45pt;mso-wrap-style:none;v-text-anchor:middle" type="_x0000_t17">
                <v:fill o:detectmouseclick="t" type="solid" color2="black"/>
                <v:stroke color="black" weight="572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7515</wp:posOffset>
            </wp:positionH>
            <wp:positionV relativeFrom="paragraph">
              <wp:posOffset>2226945</wp:posOffset>
            </wp:positionV>
            <wp:extent cx="3399790" cy="3399790"/>
            <wp:effectExtent l="0" t="0" r="0" b="0"/>
            <wp:wrapTight wrapText="bothSides">
              <wp:wrapPolygon edited="0">
                <wp:start x="-27" y="0"/>
                <wp:lineTo x="-27" y="21492"/>
                <wp:lineTo x="21600" y="21492"/>
                <wp:lineTo x="21600" y="0"/>
                <wp:lineTo x="-2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1010</wp:posOffset>
            </wp:positionH>
            <wp:positionV relativeFrom="paragraph">
              <wp:posOffset>15240</wp:posOffset>
            </wp:positionV>
            <wp:extent cx="3361690" cy="3361690"/>
            <wp:effectExtent l="0" t="0" r="0" b="0"/>
            <wp:wrapTight wrapText="bothSides">
              <wp:wrapPolygon edited="0">
                <wp:start x="-27" y="0"/>
                <wp:lineTo x="-27" y="21492"/>
                <wp:lineTo x="21600" y="21492"/>
                <wp:lineTo x="21600" y="0"/>
                <wp:lineTo x="-2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3410</wp:posOffset>
            </wp:positionH>
            <wp:positionV relativeFrom="paragraph">
              <wp:posOffset>151130</wp:posOffset>
            </wp:positionV>
            <wp:extent cx="3990340" cy="4052570"/>
            <wp:effectExtent l="0" t="0" r="0" b="0"/>
            <wp:wrapTight wrapText="bothSides">
              <wp:wrapPolygon edited="0">
                <wp:start x="-53" y="0"/>
                <wp:lineTo x="-53" y="21540"/>
                <wp:lineTo x="21600" y="21540"/>
                <wp:lineTo x="21600" y="0"/>
                <wp:lineTo x="-5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EXO 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u w:val="single"/>
        </w:rPr>
        <w:t>Oración a la Virgen del Remedi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Virgen María, Madre del Remedio!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ría y esperanza nuestra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elva a nosotros tus ojos de misericordia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údanos a vivir el Evangelio,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ctitud de servicio, libertad y amor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ia todos los hermanos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Madre del Remedio!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ga por nosotros a tu Hijo Jesucrist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 el Padre y el Espíritu Santo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y reina por los siglos de los siglos. Amén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u w:val="single"/>
        </w:rPr>
        <w:t>Canción de la Virgen del Remed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i corazón de niño</w:t>
        <w:tab/>
        <w:tab/>
        <w:tab/>
        <w:tab/>
        <w:t>Yo te pido por mis padre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o yo muchos deseos.</w:t>
        <w:tab/>
        <w:tab/>
        <w:tab/>
        <w:tab/>
        <w:t>y los padres de otros niño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o es que los hombres,</w:t>
        <w:tab/>
        <w:tab/>
        <w:tab/>
        <w:t>para que nunca se enfaden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cada vez más buenos.</w:t>
        <w:tab/>
        <w:tab/>
        <w:tab/>
        <w:t>y que siempre estén uni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segundo es que la gente</w:t>
        <w:tab/>
        <w:tab/>
        <w:tab/>
        <w:t>Haz que no exista la guerr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a siempre en alegría</w:t>
        <w:tab/>
        <w:tab/>
        <w:tab/>
        <w:tab/>
        <w:t>ni tan siquiera en los libro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que estén todos contentos, </w:t>
        <w:tab/>
        <w:tab/>
        <w:tab/>
        <w:t>y que en el mundo que estamo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 el pan de cada día.</w:t>
        <w:tab/>
        <w:tab/>
        <w:tab/>
        <w:tab/>
        <w:t>no se oiga llorar a un niñ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RGEN DEL REMEDIO, HAZ QUE SEA ASÍ</w:t>
        <w:tab/>
        <w:tab/>
        <w:t>VIRGEN DEL REMEDIO, HAZ QUE SEA ASÍ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CUCHA A ESTE NIÑO QUE TE LO PIDE A TI</w:t>
        <w:tab/>
        <w:tab/>
        <w:t>ESCUCHA A ESTE NIÑO QUE TE LO PIDE A T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RGEN DEL REMEDIO, MADRE DE BONDAD</w:t>
        <w:tab/>
        <w:tab/>
        <w:t>VIRGEN DEL REMEDIO, MADRE DE BONDAD</w:t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QUE TODAS MIS ANSIAS, SE HAGAN REALIDAD.</w:t>
        <w:tab/>
        <w:t>QUE TODAS MIS ANSIAS, SE HAGAN REALIDA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w="11906" w:h="16838"/>
      <w:pgMar w:left="1701" w:right="1701" w:gutter="0" w:header="709" w:top="23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42280" cy="95059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228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5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17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VIRGEN DEL REMEDIO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ICIO DE CURSO  (Ed Primaria)</w:t>
                                </w:r>
                              </w:p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4-201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6/09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>Anex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4pt;height:74.85pt;mso-wrap-distance-left:7.05pt;mso-wrap-distance-right:7.05pt;mso-wrap-distance-top:0pt;mso-wrap-distance-bottom:0pt;margin-top:-2.4pt;mso-position-vertical-relative:text;margin-left:-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5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1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IRGEN DEL REMEDIO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ICIO DE CURSO  (Ed Primaria)</w:t>
                          </w:r>
                        </w:p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4-2015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6/09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Anexo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PROF-SEC-DEP</dc:creator>
  <dc:description/>
  <cp:keywords/>
  <dc:language>en-US</dc:language>
  <cp:lastModifiedBy>profesor3</cp:lastModifiedBy>
  <cp:lastPrinted>2008-10-23T15:53:00Z</cp:lastPrinted>
  <dcterms:modified xsi:type="dcterms:W3CDTF">2014-09-16T12:28:00Z</dcterms:modified>
  <cp:revision>4</cp:revision>
  <dc:subject/>
  <dc:title> </dc:title>
</cp:coreProperties>
</file>