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s-ES_tradnl"/>
        </w:rPr>
        <w:t>Anex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1604010</wp:posOffset>
                </wp:positionV>
                <wp:extent cx="261175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Fundad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6.2pt;mso-wrap-distance-left:9.05pt;mso-wrap-distance-right:9.05pt;mso-wrap-distance-top:0pt;mso-wrap-distance-bottom:0pt;margin-top:126.3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Fund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2165</wp:posOffset>
            </wp:positionH>
            <wp:positionV relativeFrom="paragraph">
              <wp:posOffset>-27940</wp:posOffset>
            </wp:positionV>
            <wp:extent cx="6739890" cy="881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60655</wp:posOffset>
                </wp:positionV>
                <wp:extent cx="3085465" cy="636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0.15pt;mso-wrap-distance-left:9.05pt;mso-wrap-distance-right:9.05pt;mso-wrap-distance-top:0pt;mso-wrap-distance-bottom:0pt;margin-top:12.65pt;mso-position-vertical-relative:text;margin-left:1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6350" distL="114935" distR="114935" simplePos="0" locked="0" layoutInCell="0" allowOverlap="1" relativeHeight="16">
            <wp:simplePos x="0" y="0"/>
            <wp:positionH relativeFrom="column">
              <wp:posOffset>4944110</wp:posOffset>
            </wp:positionH>
            <wp:positionV relativeFrom="paragraph">
              <wp:posOffset>142240</wp:posOffset>
            </wp:positionV>
            <wp:extent cx="708025" cy="67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2745</wp:posOffset>
            </wp:positionH>
            <wp:positionV relativeFrom="paragraph">
              <wp:posOffset>132715</wp:posOffset>
            </wp:positionV>
            <wp:extent cx="829310" cy="607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59055</wp:posOffset>
                </wp:positionV>
                <wp:extent cx="6123305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88670"/>
                        </a:xfrm>
                        <a:prstGeom prst="rect"/>
                        <a:solidFill>
                          <a:srgbClr val="27272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undadoras Trinitarias de Valencia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482.15pt;height:62.1pt;mso-wrap-distance-left:9.05pt;mso-wrap-distance-right:9.05pt;mso-wrap-distance-top:0pt;mso-wrap-distance-bottom:0pt;margin-top:4.65pt;mso-position-vertical-relative:text;margin-left:-4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undadoras Trinitarias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84455</wp:posOffset>
                </wp:positionV>
                <wp:extent cx="5180330" cy="1719580"/>
                <wp:effectExtent l="243840" t="19685" r="32385" b="41910"/>
                <wp:wrapNone/>
                <wp:docPr id="7" name="3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1719720"/>
                        </a:xfrm>
                        <a:prstGeom prst="wedgeRoundRectCallout">
                          <a:avLst>
                            <a:gd name="adj1" fmla="val -54180"/>
                            <a:gd name="adj2" fmla="val -21638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3 Llamada rectangular redondeada" fillcolor="#9bbb59" stroked="t" o:allowincell="f" style="position:absolute;margin-left:-6.2pt;margin-top:6.65pt;width:407.85pt;height:135.35pt;mso-wrap-style:none;v-text-anchor:middle" type="_x0000_t17">
                <v:fill o:detectmouseclick="t" type="solid" color2="#6444a6"/>
                <v:stroke color="#f2f2f2" weight="38160" joinstyle="miter" endcap="squar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805680" cy="1130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s-ES"/>
                              </w:rPr>
                              <w:t>Con María, siempre aleg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9.05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s-ES"/>
                        </w:rPr>
                        <w:t>Con María, siempre ale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632460" distL="314960" distR="114935" simplePos="0" locked="0" layoutInCell="0" allowOverlap="1" relativeHeight="20">
            <wp:simplePos x="0" y="0"/>
            <wp:positionH relativeFrom="column">
              <wp:posOffset>2238375</wp:posOffset>
            </wp:positionH>
            <wp:positionV relativeFrom="paragraph">
              <wp:posOffset>154305</wp:posOffset>
            </wp:positionV>
            <wp:extent cx="1075055" cy="4424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6365</wp:posOffset>
            </wp:positionH>
            <wp:positionV relativeFrom="paragraph">
              <wp:posOffset>8890</wp:posOffset>
            </wp:positionV>
            <wp:extent cx="2550160" cy="1094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619885" distR="224345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127000</wp:posOffset>
            </wp:positionV>
            <wp:extent cx="4772660" cy="13284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 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335</wp:posOffset>
                </wp:positionH>
                <wp:positionV relativeFrom="paragraph">
                  <wp:posOffset>160020</wp:posOffset>
                </wp:positionV>
                <wp:extent cx="6467475" cy="2571750"/>
                <wp:effectExtent l="283210" t="28575" r="28575" b="693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71840"/>
                        </a:xfrm>
                        <a:prstGeom prst="wedgeRoundRectCallout">
                          <a:avLst>
                            <a:gd name="adj1" fmla="val -54180"/>
                            <a:gd name="adj2" fmla="val 7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12.6pt;width:509.2pt;height:202.45pt;mso-wrap-style:none;v-text-anchor:middle" type="_x0000_t17"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2226945</wp:posOffset>
            </wp:positionV>
            <wp:extent cx="3399790" cy="3399790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1010</wp:posOffset>
            </wp:positionH>
            <wp:positionV relativeFrom="paragraph">
              <wp:posOffset>15240</wp:posOffset>
            </wp:positionV>
            <wp:extent cx="3361690" cy="3361690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3410</wp:posOffset>
            </wp:positionH>
            <wp:positionV relativeFrom="paragraph">
              <wp:posOffset>151130</wp:posOffset>
            </wp:positionV>
            <wp:extent cx="3990340" cy="4052570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EXO 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Oración a la Virgen del Remedi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Virgen María, 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ía y esperanza nuestr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elva a nosotros tus ojos de misericordi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údanos a vivir el Evangelio,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ctitud de servicio, libertad y amor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a todos los hermanos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ga por nosotros a tu Hijo Jesucris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 el Padre y el Espíritu San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y reina por los siglos de los siglos. Amén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Canción de la Virgen del Remed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corazón de niño</w:t>
        <w:tab/>
        <w:tab/>
        <w:tab/>
        <w:tab/>
        <w:t>Yo te pido por mis padre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o yo muchos deseos.</w:t>
        <w:tab/>
        <w:tab/>
        <w:tab/>
        <w:tab/>
        <w:t>y los padres de otros niño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o es que los hombres,</w:t>
        <w:tab/>
        <w:tab/>
        <w:tab/>
        <w:t>para que nunca se enfaden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cada vez más buenos.</w:t>
        <w:tab/>
        <w:tab/>
        <w:tab/>
        <w:t>y que siempre estén uni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egundo es que la gente</w:t>
        <w:tab/>
        <w:tab/>
        <w:tab/>
        <w:t>Haz que no exista la guerr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a siempre en alegría</w:t>
        <w:tab/>
        <w:tab/>
        <w:tab/>
        <w:tab/>
        <w:t>ni tan siquiera en los libro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que estén todos contentos, </w:t>
        <w:tab/>
        <w:tab/>
        <w:tab/>
        <w:t>y que en el mundo que estamo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 el pan de cada día.</w:t>
        <w:tab/>
        <w:tab/>
        <w:tab/>
        <w:tab/>
        <w:t>no se oiga llorar a un niñ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RGEN DEL REMEDIO, HAZ QUE SEA ASÍ</w:t>
        <w:tab/>
        <w:tab/>
        <w:t>VIRGEN DEL REMEDIO, HAZ QUE SEA ASÍ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CUCHA A ESTE NIÑO QUE TE LO PIDE A TI</w:t>
        <w:tab/>
        <w:tab/>
        <w:t>ESCUCHA A ESTE NIÑO QUE TE LO PIDE A T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RGEN DEL REMEDIO, MADRE DE BONDAD</w:t>
        <w:tab/>
        <w:tab/>
        <w:t>VIRGEN DEL REMEDIO, MADRE DE BONDAD</w:t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QUE TODAS MIS ANSIAS, SE HAGAN REALIDAD.</w:t>
        <w:tab/>
        <w:t>QUE TODAS MIS ANSIAS, SE HAGAN REALIDA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701" w:right="1701" w:gutter="0" w:header="709" w:top="23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280" cy="95059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28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5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17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 Secund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>Anex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pt;height:74.8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5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1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 Secundaria)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Anex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35:00Z</dcterms:modified>
  <cp:revision>5</cp:revision>
  <dc:subject/>
  <dc:title> </dc:title>
</cp:coreProperties>
</file>