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480060</wp:posOffset>
                </wp:positionV>
                <wp:extent cx="5541645" cy="949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4031"/>
                              <w:gridCol w:w="216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2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85900" cy="7435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9" r="-1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743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TORAL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IRGEN DEL REMEDIO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ICIO DE CURSO  (Ed Primaria)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RSO 2014-2015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CHA: 16/09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ÁG. </w:t>
                                  </w:r>
                                  <w:r>
                                    <w:rPr>
                                      <w:rStyle w:val="PageNumber"/>
                                    </w:rPr>
                                    <w:t>1 DE 3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5pt;height:74.8pt;mso-wrap-distance-left:7.05pt;mso-wrap-distance-right:7.05pt;mso-wrap-distance-top:0pt;mso-wrap-distance-bottom:0pt;margin-top:-37.8pt;mso-position-vertical-relative:text;margin-left:-5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4031"/>
                        <w:gridCol w:w="216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kern w:val="2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85900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TORAL</w:t>
                            </w:r>
                          </w:p>
                          <w:p>
                            <w:pPr>
                              <w:pStyle w:val="Header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RGEN DEL REMEDIO</w:t>
                            </w:r>
                          </w:p>
                          <w:p>
                            <w:pPr>
                              <w:pStyle w:val="Header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ICIO DE CURSO  (Ed Primaria)</w:t>
                            </w:r>
                          </w:p>
                          <w:p>
                            <w:pPr>
                              <w:pStyle w:val="Header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RSO 2014-2015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CHA: 16/09/14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. </w:t>
                            </w:r>
                            <w:r>
                              <w:rPr>
                                <w:rStyle w:val="PageNumber"/>
                              </w:rPr>
                              <w:t>1 DE 3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MONICIÓN DE ENTRADA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levamos ya unos cuantos días en el cole, y hoy nos reunimos aquí para nuestra primera celebración del curso.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e es un gran motivo de Alegría. Estamos alegres porque Jesús nos reúne aquí, porque María recibió un mensaje de alegría de parte de Dios supo decir que sí y a partir de entonces vivió para Jesús y para ayudar a todos los demás. Hoy nos sigue ayudando a nosotros a ser cada día mejores amigos de Jesús y de nuestro Padre Dios.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a está siempre a nuestro lado e intercede por nosotros para que nunca nos falte la alegría, al igual que, gracias a ella no faltó el vino en las bodas de Caná.</w:t>
      </w:r>
    </w:p>
    <w:p>
      <w:pPr>
        <w:pStyle w:val="Normal"/>
        <w:ind w:left="349" w:firstLine="35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NTO DE ENTRADA:    </w:t>
      </w:r>
    </w:p>
    <w:p>
      <w:pPr>
        <w:pStyle w:val="Normal"/>
        <w:rPr/>
      </w:pPr>
      <w:r>
        <w:rPr/>
      </w:r>
    </w:p>
    <w:p>
      <w:pPr>
        <w:pStyle w:val="Prrafodelista"/>
        <w:suppressAutoHyphens w:val="false"/>
        <w:spacing w:lineRule="auto" w:line="276" w:before="0" w:after="200"/>
        <w:ind w:left="0" w:right="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uesta de cantos que se pueden usar en la celebración y en durante el curso que tienen que ver con la alegría: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oy alegre.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 tengo un gozo en el alma.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gría amigo (No has nacido amigo para estar triste)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ntos cantando la alegría.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mno de la alegría.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a la gente.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gre la mañana que nos habla de ti.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gre estoy.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luya cantará quien perdió la esperanza…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GLORIA: </w:t>
      </w:r>
      <w:r>
        <w:rPr>
          <w:sz w:val="28"/>
          <w:szCs w:val="28"/>
        </w:rPr>
        <w:t>Cantamos al principio y al final  “Gloría a ti, Señor por tu bondad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28"/>
          <w:szCs w:val="28"/>
        </w:rPr>
        <w:t xml:space="preserve">Primera Lectura: 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Lectura del libro de Isaías 61, 1-2a. 10-11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 xml:space="preserve">El Espíritu del Señor esta sobre mí, porque el Señor me ha ungido. </w:t>
        <w:br/>
        <w:t>Me ha enviado para dar la buena noticia a los que sufren, para vendar los corazones desgarrados, para proclamar la amnistía a los cautivos, y a los prisioneros la libertad, para proclamar el año de gracia del Señor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Desbordo de gozo con el Señor, y me alegro con mi Dios: porque me ha vestido un traje de gala y me ha envuelto en un manto de triunfo, como novio que se pone la corona, o novia que se adorna con sus joyas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Como el suelo echa sus brotes, como un jardín hace brotar sus semillas, así el Señor hará brotar la justicia y los himnos ante todos los pueblos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Palabra de Di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jc w:val="both"/>
        <w:rPr/>
      </w:pPr>
      <w:r>
        <w:rPr>
          <w:b/>
          <w:sz w:val="28"/>
          <w:szCs w:val="28"/>
        </w:rPr>
        <w:t>SALMO RESP.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almo 121. </w:t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</w:t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VANGELIO:  </w:t>
        <w:tab/>
        <w:t xml:space="preserve">     </w:t>
      </w:r>
      <w:r>
        <w:rPr>
          <w:sz w:val="28"/>
          <w:szCs w:val="28"/>
        </w:rPr>
        <w:t>Juan  2, 1-1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ORACION DE LOS FIELES: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FERTORIO: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emás del Pan y el Vino, se ofrecerán un mensaje de alegría (whatsapp tutoría) por cl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480060</wp:posOffset>
                </wp:positionV>
                <wp:extent cx="5541645" cy="9499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4031"/>
                              <w:gridCol w:w="216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2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85900" cy="74358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29" r="-1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743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TORAL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IRGEN DEL REMEDIO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ICIO DE CURSO  (Ed Primaria)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RSO 2014-2015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CHA: 16/09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ÁG. </w:t>
                                  </w:r>
                                  <w:r>
                                    <w:rPr>
                                      <w:rStyle w:val="PageNumber"/>
                                    </w:rPr>
                                    <w:t>1 DE 3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5pt;height:74.8pt;mso-wrap-distance-left:7.05pt;mso-wrap-distance-right:7.05pt;mso-wrap-distance-top:0pt;mso-wrap-distance-bottom:0pt;margin-top:-37.8pt;mso-position-vertical-relative:text;margin-left:-5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4031"/>
                        <w:gridCol w:w="216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kern w:val="2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85900" cy="7435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TORAL</w:t>
                            </w:r>
                          </w:p>
                          <w:p>
                            <w:pPr>
                              <w:pStyle w:val="Header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RGEN DEL REMEDIO</w:t>
                            </w:r>
                          </w:p>
                          <w:p>
                            <w:pPr>
                              <w:pStyle w:val="Header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ICIO DE CURSO  (Ed Primaria)</w:t>
                            </w:r>
                          </w:p>
                          <w:p>
                            <w:pPr>
                              <w:pStyle w:val="Header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RSO 2014-2015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CHA: 16/09/14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. </w:t>
                            </w:r>
                            <w:r>
                              <w:rPr>
                                <w:rStyle w:val="PageNumber"/>
                              </w:rPr>
                              <w:t>1 DE 3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e ofrecemos Señor, estos mensajes de alegría con los que iniciamos el nuevo curso como un deseo de vivir el gozo de conocert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 alumno de cada clase, sale y lee el mensaje más represent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ANTO:     </w:t>
      </w:r>
      <w:r>
        <w:rPr>
          <w:sz w:val="28"/>
          <w:szCs w:val="28"/>
        </w:rPr>
        <w:t xml:space="preserve">  </w:t>
        <w:tab/>
        <w:t xml:space="preserve"> Cantad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LA PAZ:     </w:t>
        <w:tab/>
        <w:t xml:space="preserve"> </w:t>
      </w:r>
      <w:r>
        <w:rPr>
          <w:sz w:val="28"/>
          <w:szCs w:val="28"/>
        </w:rPr>
        <w:t xml:space="preserve">“Paz en la tierra”   (Cantado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OMUNIÓ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DESPEDIDA: </w:t>
      </w:r>
      <w:r>
        <w:rPr>
          <w:rFonts w:cs="Arial"/>
          <w:sz w:val="28"/>
          <w:szCs w:val="28"/>
        </w:rPr>
        <w:t xml:space="preserve">        Himno Trinitari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7465</wp:posOffset>
              </wp:positionV>
              <wp:extent cx="5541645" cy="9499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1645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5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7"/>
                            <w:gridCol w:w="4031"/>
                            <w:gridCol w:w="2162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255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FF"/>
                                    <w:kern w:val="2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1485900" cy="74358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9" r="-14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0" cy="743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240" w:after="24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PASTORAL</w:t>
                                </w:r>
                              </w:p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VIRGEN DEL REMEDIO</w:t>
                                </w:r>
                              </w:p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INICIO DE CURSO  (Ed Primaria)</w:t>
                                </w:r>
                              </w:p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CURSO 2014-2015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5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FECHA: 16/09/14</w:t>
                                </w:r>
                              </w:p>
                            </w:tc>
                          </w:tr>
                          <w:tr>
                            <w:trPr>
                              <w:trHeight w:val="633" w:hRule="atLeast"/>
                            </w:trPr>
                            <w:tc>
                              <w:tcPr>
                                <w:tcW w:w="255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PÁG. 3</w:t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DE 3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35pt;height:74.8pt;mso-wrap-distance-left:7.05pt;mso-wrap-distance-right:7.05pt;mso-wrap-distance-top:0pt;mso-wrap-distance-bottom:0pt;margin-top:-2.95pt;mso-position-vertical-relative:text;margin-left:-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75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7"/>
                      <w:gridCol w:w="4031"/>
                      <w:gridCol w:w="2162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255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kern w:val="2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485900" cy="74358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9" r="-14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240" w:after="24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PASTORAL</w:t>
                          </w:r>
                        </w:p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VIRGEN DEL REMEDIO</w:t>
                          </w:r>
                        </w:p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INICIO DE CURSO  (Ed Primaria)</w:t>
                          </w:r>
                        </w:p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URSO 2014-2015</w:t>
                          </w:r>
                        </w:p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5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ECHA: 16/09/14</w:t>
                          </w:r>
                        </w:p>
                      </w:tc>
                    </w:tr>
                    <w:tr>
                      <w:trPr>
                        <w:trHeight w:val="633" w:hRule="atLeast"/>
                      </w:trPr>
                      <w:tc>
                        <w:tcPr>
                          <w:tcW w:w="255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PÁG. 3</w:t>
                          </w:r>
                          <w:r>
                            <w:rPr>
                              <w:rStyle w:val="PageNumber"/>
                            </w:rPr>
                            <w:t xml:space="preserve"> DE 3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Times New Roman"/>
      <w:b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Symbol" w:hAnsi="Symbol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Times New Roman"/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28:00Z</dcterms:created>
  <dc:creator>profesor2</dc:creator>
  <dc:description/>
  <cp:keywords/>
  <dc:language>en-US</dc:language>
  <cp:lastModifiedBy>profesor3</cp:lastModifiedBy>
  <dcterms:modified xsi:type="dcterms:W3CDTF">2014-09-16T12:34:00Z</dcterms:modified>
  <cp:revision>3</cp:revision>
  <dc:subject/>
  <dc:title>Celebración (Celebración de la Palabra hasta 4º y Eucaristía 5º y 6º):</dc:title>
</cp:coreProperties>
</file>