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554164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031"/>
                              <w:gridCol w:w="21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TOR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GEN DEL REMEDI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ICIO DE CURSO  (Ed Secundaria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: 16/0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1 DE 3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74.8pt;mso-wrap-distance-left:7.05pt;mso-wrap-distance-right:7.05pt;mso-wrap-distance-top:0pt;mso-wrap-distance-bottom:0pt;margin-top:-37.8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4031"/>
                        <w:gridCol w:w="216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TORA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GEN DEL REMEDIO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CIO DE CURSO  (Ed Secundaria)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 16/09/1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. </w:t>
                            </w:r>
                            <w:r>
                              <w:rPr>
                                <w:rStyle w:val="PageNumber"/>
                              </w:rPr>
                              <w:t>1 DE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ONICIÓN DE ENTRADA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evamos ya unos cuantos días en el cole, y hoy nos reunimos aquí para nuestra primera celebración del curs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es un gran motivo de Alegría. Estamos alegres porque Jesús nos reúne aquí, porque María recibió un mensaje de alegría de parte de Dios supo decir que sí y a partir de entonces vivió para Jesús y para ayudar a todos los demás. Hoy nos sigue ayudando a nosotros a ser cada día mejores amigos de Jesús y de nuestro Padre Di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a está siempre a nuestro lado e intercede por nosotros para que nunca nos falte la alegría, al igual que, gracias a ella no faltó el vino en las bodas de Caná.</w:t>
      </w:r>
    </w:p>
    <w:p>
      <w:pPr>
        <w:pStyle w:val="Normal"/>
        <w:ind w:left="349" w:firstLine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TO DE ENTRADA:    </w:t>
      </w:r>
    </w:p>
    <w:p>
      <w:pPr>
        <w:pStyle w:val="Normal"/>
        <w:rPr/>
      </w:pPr>
      <w:r>
        <w:rPr/>
      </w:r>
    </w:p>
    <w:p>
      <w:pPr>
        <w:pStyle w:val="Prrafodelista"/>
        <w:suppressAutoHyphens w:val="false"/>
        <w:spacing w:lineRule="auto" w:line="276" w:before="0" w:after="200"/>
        <w:ind w:left="709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cantos que se pueden usar en la celebración y en durante el curso que tienen que ver con la alegría: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y alegr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 tengo un gozo en el alm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ía amigo (No has nacido amigo para estar triste)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tos cantando la alegrí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mno de la alegrí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a la gent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e la mañana que nos habla de ti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e estoy.</w:t>
      </w:r>
    </w:p>
    <w:p>
      <w:pPr>
        <w:pStyle w:val="Prrafodelista"/>
        <w:suppressAutoHyphens w:val="false"/>
        <w:spacing w:lineRule="auto" w:line="276" w:before="0" w:after="20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5541645" cy="94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031"/>
                              <w:gridCol w:w="21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743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TOR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GEN DEL REMEDI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ICIO DE CURSO  (Ed Secundaria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: 16/0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ÁG. 2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 xml:space="preserve"> DE 3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74.8pt;mso-wrap-distance-left:7.05pt;mso-wrap-distance-right:7.05pt;mso-wrap-distance-top:0pt;mso-wrap-distance-bottom:0pt;margin-top:-37.8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4031"/>
                        <w:gridCol w:w="216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TORA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GEN DEL REMEDIO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CIO DE CURSO  (Ed Secundaria)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 16/09/1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ÁG. 2</w:t>
                            </w:r>
                            <w:r>
                              <w:rPr>
                                <w:rStyle w:val="PageNumber"/>
                              </w:rPr>
                              <w:t xml:space="preserve"> DE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luya cantará quien perdió la esperanza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LORIA:      </w:t>
      </w:r>
      <w:r>
        <w:rPr>
          <w:sz w:val="28"/>
          <w:szCs w:val="28"/>
        </w:rPr>
        <w:t>Cantamos al principio y al final  “Gloría a ti, Señor por tu bonda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Primera Lectura: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Lectura del libro de Isaías 61, 1-2a. 10-11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El Espíritu del Señor esta sobre mí, porque el Señor me ha ungido. </w:t>
        <w:br/>
        <w:t>Me ha enviado para dar la buena noticia a los que sufren, para vendar los corazones desgarrados, para proclamar la amnistía a los cautivos, y a los prisioneros la libertad, para proclamar el año de gracia del Señor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Desbordo de gozo con el Señor, y me alegro con mi Dios: porque me ha vestido un traje de gala y me ha envuelto en un manto de triunfo, como novio que se pone la corona, o novia que se adorna con sus joyas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Como el suelo echa sus brotes, como un jardín hace brotar sus semillas, así el Señor hará brotar la justicia y los himnos ante todos los pueblos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Palabra de D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8"/>
          <w:szCs w:val="28"/>
        </w:rPr>
        <w:t>SALMO RESP.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almo 121.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NGELIO:  </w:t>
        <w:tab/>
        <w:t xml:space="preserve">     </w:t>
      </w:r>
      <w:r>
        <w:rPr>
          <w:sz w:val="28"/>
          <w:szCs w:val="28"/>
        </w:rPr>
        <w:t>Juan  2, 1-1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ORACION DE LOS FIELES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FERTORIO: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más del Pan y el Vino, se ofrecerán un mensaje de alegría (whatsapp tutoría) por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5541645" cy="9499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031"/>
                              <w:gridCol w:w="21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7435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TOR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GEN DEL REMEDI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ICIO DE CURSO  (Ed Secundaria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: 16/0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3 DE 3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74.8pt;mso-wrap-distance-left:7.05pt;mso-wrap-distance-right:7.05pt;mso-wrap-distance-top:0pt;mso-wrap-distance-bottom:0pt;margin-top:-37.8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4031"/>
                        <w:gridCol w:w="216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TORA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GEN DEL REMEDIO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CIO DE CURSO  (Ed Secundaria)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 16/09/1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. </w:t>
                            </w:r>
                            <w:r>
                              <w:rPr>
                                <w:rStyle w:val="PageNumber"/>
                              </w:rPr>
                              <w:t>3 DE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 ofrecemos Señor, estos mensajes de alegría con los que iniciamos el nuevo curso como un deseo de vivir el gozo de conocer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alumno de cada clase, sale y lee el mensaje más represen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NTO:     </w:t>
      </w:r>
      <w:r>
        <w:rPr>
          <w:sz w:val="28"/>
          <w:szCs w:val="28"/>
        </w:rPr>
        <w:t xml:space="preserve">  </w:t>
        <w:tab/>
        <w:t xml:space="preserve"> Cant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PAZ:     </w:t>
        <w:tab/>
        <w:t xml:space="preserve"> </w:t>
      </w:r>
      <w:r>
        <w:rPr>
          <w:sz w:val="28"/>
          <w:szCs w:val="28"/>
        </w:rPr>
        <w:t xml:space="preserve">“Paz en la tierra”   (Cantado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UN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ESPEDIDA: </w:t>
      </w:r>
      <w:r>
        <w:rPr>
          <w:rFonts w:cs="Arial"/>
          <w:sz w:val="28"/>
          <w:szCs w:val="28"/>
        </w:rPr>
        <w:t xml:space="preserve">        Himno Trinit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8:00Z</dcterms:created>
  <dc:creator>profesor2</dc:creator>
  <dc:description/>
  <cp:keywords/>
  <dc:language>en-US</dc:language>
  <cp:lastModifiedBy>profesor3</cp:lastModifiedBy>
  <dcterms:modified xsi:type="dcterms:W3CDTF">2014-09-16T12:36:00Z</dcterms:modified>
  <cp:revision>3</cp:revision>
  <dc:subject/>
  <dc:title>Celebración (Celebración de la Palabra hasta 4º y Eucaristía 5º y 6º):</dc:title>
</cp:coreProperties>
</file>