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7830</wp:posOffset>
                </wp:positionH>
                <wp:positionV relativeFrom="paragraph">
                  <wp:posOffset>7429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ACTIVID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.8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ACTIV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93345</wp:posOffset>
                </wp:positionV>
                <wp:extent cx="1380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OBJE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OBJE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19380</wp:posOffset>
                </wp:positionV>
                <wp:extent cx="3094355" cy="4342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4342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45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elebrar con alegría el comienzo del curso y la fiesta de la Virgen del Remed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45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fundizar sobre lo que significa la alegría para los cristian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45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</w:rPr>
                              <w:t>Reconocer la alegría que nos viene de Dios como un don para compartir con los demá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45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dentificar a la Virgen del Remedio como Patrona de la Orden Trinitari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341.9pt;mso-wrap-distance-left:9.05pt;mso-wrap-distance-right:9.05pt;mso-wrap-distance-top:0pt;mso-wrap-distance-bottom:0pt;margin-top:9.4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45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elebrar con alegría el comienzo del curso y la fiesta de la Virgen del Remed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45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rofundizar sobre lo que significa la alegría para los cristian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45" w:hanging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</w:rPr>
                        <w:t>Reconocer la alegría que nos viene de Dios como un don para compartir con los demá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45" w:hanging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Identificar a la Virgen del Remedio como Patrona de la Orden Trinitaria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2776220" cy="4342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342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ind w:left="36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90" w:hanging="709"/>
                              <w:jc w:val="both"/>
                              <w:rPr/>
                            </w:pPr>
                            <w:r>
                              <w:rPr/>
                              <w:t>Oración de la mañan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90" w:hanging="709"/>
                              <w:jc w:val="both"/>
                              <w:rPr/>
                            </w:pPr>
                            <w:r>
                              <w:rPr/>
                              <w:t>Realización de la tutoría propuest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90" w:hanging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Celebración de la Eucaristía de la Virgen del remedio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280"/>
                              <w:ind w:left="709" w:right="91" w:hanging="709"/>
                              <w:rPr/>
                            </w:pPr>
                            <w:r>
                              <w:rPr/>
                              <w:t>Se les repartirá batidos y galletas para celebrar el día de la Virgen del Remedio.</w:t>
                            </w:r>
                          </w:p>
                          <w:p>
                            <w:pPr>
                              <w:pStyle w:val="Prrafodelista"/>
                              <w:ind w:left="72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41.9pt;mso-wrap-distance-left:9.05pt;mso-wrap-distance-right:9.05pt;mso-wrap-distance-top:0pt;mso-wrap-distance-bottom:0pt;margin-top:6.7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Prrafodelista"/>
                        <w:ind w:left="36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right="90" w:hanging="709"/>
                        <w:jc w:val="both"/>
                        <w:rPr/>
                      </w:pPr>
                      <w:r>
                        <w:rPr/>
                        <w:t>Oración de la mañana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right="90" w:hanging="709"/>
                        <w:jc w:val="both"/>
                        <w:rPr/>
                      </w:pPr>
                      <w:r>
                        <w:rPr/>
                        <w:t>Realización de la tutoría propuesta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right="90" w:hanging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Celebración de la Eucaristía de la Virgen del remedio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</w:tabs>
                        <w:spacing w:before="0" w:after="280"/>
                        <w:ind w:left="709" w:right="91" w:hanging="709"/>
                        <w:rPr/>
                      </w:pPr>
                      <w:r>
                        <w:rPr/>
                        <w:t>Se les repartirá batidos y galletas para celebrar el día de la Virgen del Remedio.</w:t>
                      </w:r>
                    </w:p>
                    <w:p>
                      <w:pPr>
                        <w:pStyle w:val="Prrafodelista"/>
                        <w:ind w:left="72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60655</wp:posOffset>
                </wp:positionV>
                <wp:extent cx="12661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RECURS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RECURSO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305</wp:posOffset>
                </wp:positionH>
                <wp:positionV relativeFrom="paragraph">
                  <wp:posOffset>170180</wp:posOffset>
                </wp:positionV>
                <wp:extent cx="17233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AMBIENT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3.4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AMBIENTACIÓ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979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404"/>
      </w:tblGrid>
      <w:tr>
        <w:trPr>
          <w:trHeight w:val="26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ind w:left="0" w:right="43" w:hanging="0"/>
              <w:jc w:val="both"/>
              <w:rPr/>
            </w:pPr>
            <w:r>
              <w:rPr/>
              <w:t>Oración de la Virgen del Remed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ind w:left="0" w:right="43" w:hanging="0"/>
              <w:jc w:val="both"/>
              <w:rPr/>
            </w:pPr>
            <w:r>
              <w:rPr/>
              <w:t>Videos sobre la alegrí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ind w:left="748" w:right="43" w:hanging="748"/>
              <w:jc w:val="both"/>
              <w:rPr/>
            </w:pPr>
            <w:r>
              <w:rPr/>
              <w:t>Materiales fungibles apropiados a las actividades propuestas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720"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4" w:leader="none"/>
                <w:tab w:val="left" w:pos="1000" w:leader="none"/>
              </w:tabs>
              <w:ind w:left="794" w:right="144" w:hanging="340"/>
              <w:jc w:val="both"/>
              <w:rPr/>
            </w:pPr>
            <w:r>
              <w:rPr/>
              <w:t>Mural para poder poner los mensajes de alegría surgidos en la tutorí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4" w:leader="none"/>
                <w:tab w:val="left" w:pos="1000" w:leader="none"/>
              </w:tabs>
              <w:ind w:left="794" w:right="144" w:hanging="340"/>
              <w:jc w:val="both"/>
              <w:rPr/>
            </w:pPr>
            <w:r>
              <w:rPr/>
              <w:t>Mensajes de alegría (estilo whatsapp)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0480</wp:posOffset>
              </wp:positionV>
              <wp:extent cx="5542915" cy="13404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2915" cy="134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7"/>
                            <w:gridCol w:w="4031"/>
                            <w:gridCol w:w="2142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255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FF"/>
                                    <w:kern w:val="2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485900" cy="74358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9" r="-14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0" cy="743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240" w:after="24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ASTORAL</w:t>
                                </w:r>
                              </w:p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VIRGEN DEL REMEDIO</w:t>
                                </w:r>
                              </w:p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INICIO DE CURSO  (Ed Primaria)</w:t>
                                </w:r>
                              </w:p>
                              <w:p>
                                <w:pPr>
                                  <w:pStyle w:val="Header"/>
                                  <w:spacing w:before="240" w:after="24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CURSO 2014-2015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FECHA: 16/09/14</w:t>
                                </w:r>
                              </w:p>
                            </w:tc>
                          </w:tr>
                          <w:tr>
                            <w:trPr>
                              <w:trHeight w:val="764" w:hRule="atLeast"/>
                            </w:trPr>
                            <w:tc>
                              <w:tcPr>
                                <w:tcW w:w="25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PÁG.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D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45pt;height:105.55pt;mso-wrap-distance-left:7.05pt;mso-wrap-distance-right:7.05pt;mso-wrap-distance-top:0pt;mso-wrap-distance-bottom:0pt;margin-top:-2.4pt;mso-position-vertical-relative:text;margin-left:-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7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7"/>
                      <w:gridCol w:w="4031"/>
                      <w:gridCol w:w="2142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255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kern w:val="2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485900" cy="74358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9" r="-1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240" w:after="24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PASTORAL</w:t>
                          </w:r>
                        </w:p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VIRGEN DEL REMEDIO</w:t>
                          </w:r>
                        </w:p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INICIO DE CURSO  (Ed Primaria)</w:t>
                          </w:r>
                        </w:p>
                        <w:p>
                          <w:pPr>
                            <w:pStyle w:val="Header"/>
                            <w:spacing w:before="240" w:after="24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URSO 2014-2015</w:t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ECHA: 16/09/14</w:t>
                          </w:r>
                        </w:p>
                      </w:tc>
                    </w:tr>
                    <w:tr>
                      <w:trPr>
                        <w:trHeight w:val="764" w:hRule="atLeast"/>
                      </w:trPr>
                      <w:tc>
                        <w:tcPr>
                          <w:tcW w:w="25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CarCar1">
    <w:name w:val="Car Car1"/>
    <w:qFormat/>
    <w:rPr>
      <w:lang w:val="es-ES_tradnl" w:bidi="ar-SA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6:00Z</dcterms:created>
  <dc:creator>PROF-SEC-DEP</dc:creator>
  <dc:description/>
  <cp:keywords/>
  <dc:language>en-US</dc:language>
  <cp:lastModifiedBy>profesor3</cp:lastModifiedBy>
  <cp:lastPrinted>2008-10-23T15:53:00Z</cp:lastPrinted>
  <dcterms:modified xsi:type="dcterms:W3CDTF">2014-09-16T12:29:00Z</dcterms:modified>
  <cp:revision>3</cp:revision>
  <dc:subject/>
  <dc:title> </dc:title>
</cp:coreProperties>
</file>