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7830</wp:posOffset>
                </wp:positionH>
                <wp:positionV relativeFrom="paragraph">
                  <wp:posOffset>74295</wp:posOffset>
                </wp:positionV>
                <wp:extent cx="1609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ACTIVIDA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5.85pt;mso-position-vertical-relative:text;margin-left:23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ACTIVID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1645</wp:posOffset>
                </wp:positionH>
                <wp:positionV relativeFrom="paragraph">
                  <wp:posOffset>93345</wp:posOffset>
                </wp:positionV>
                <wp:extent cx="13804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OBJETIV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7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OBJETIV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119380</wp:posOffset>
                </wp:positionV>
                <wp:extent cx="3094355" cy="43421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4342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right="45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elebrar con alegría el comienzo del curso y la fiesta de la Virgen del Remedi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right="45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rofundizar sobre lo que significa la alegría para los cristian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right="45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Reconocer la alegría que nos viene de Dios como un don para compartir con los demás, tal como hizo la Virg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right="45" w:hanging="0"/>
                              <w:jc w:val="both"/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</w:rPr>
                              <w:t>Identificar a la Virgen del Remedio como Patrona de la Orden Trinitar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65pt;height:341.9pt;mso-wrap-distance-left:9.05pt;mso-wrap-distance-right:9.05pt;mso-wrap-distance-top:0pt;mso-wrap-distance-bottom:0pt;margin-top:9.4pt;mso-position-vertical-relative:text;margin-left:-36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right="45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Celebrar con alegría el comienzo del curso y la fiesta de la Virgen del Remedi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right="45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Profundizar sobre lo que significa la alegría para los cristian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right="45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Reconocer la alegría que nos viene de Dios como un don para compartir con los demás, tal como hizo la Virg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right="45" w:hanging="0"/>
                        <w:jc w:val="both"/>
                        <w:rPr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Cs/>
                        </w:rPr>
                        <w:t>Identificar a la Virgen del Remedio como Patrona de la Orden Trinitaria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85725</wp:posOffset>
                </wp:positionV>
                <wp:extent cx="2776220" cy="43421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4342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ind w:left="36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right="90" w:hanging="709"/>
                              <w:jc w:val="both"/>
                              <w:rPr/>
                            </w:pPr>
                            <w:r>
                              <w:rPr/>
                              <w:t>Oración de la mañana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right="90" w:hanging="709"/>
                              <w:jc w:val="both"/>
                              <w:rPr/>
                            </w:pPr>
                            <w:r>
                              <w:rPr/>
                              <w:t>Realización de la tutoría propuesta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right="90" w:hanging="709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Celebración de la Eucaristía de la Virgen del Remedio, juntos profesores y alumnos.</w:t>
                            </w:r>
                          </w:p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right="0" w:hanging="709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341.9pt;mso-wrap-distance-left:9.05pt;mso-wrap-distance-right:9.05pt;mso-wrap-distance-top:0pt;mso-wrap-distance-bottom:0pt;margin-top:6.75pt;mso-position-vertical-relative:text;margin-left:23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Prrafodelista"/>
                        <w:ind w:left="360" w:righ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09" w:leader="none"/>
                        </w:tabs>
                        <w:ind w:left="709" w:right="90" w:hanging="709"/>
                        <w:jc w:val="both"/>
                        <w:rPr/>
                      </w:pPr>
                      <w:r>
                        <w:rPr/>
                        <w:t>Oración de la mañana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09" w:leader="none"/>
                        </w:tabs>
                        <w:ind w:left="709" w:right="90" w:hanging="709"/>
                        <w:jc w:val="both"/>
                        <w:rPr/>
                      </w:pPr>
                      <w:r>
                        <w:rPr/>
                        <w:t>Realización de la tutoría propuesta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09" w:leader="none"/>
                        </w:tabs>
                        <w:ind w:left="709" w:right="90" w:hanging="709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>Celebración de la Eucaristía de la Virgen del Remedio, juntos profesores y alumnos.</w:t>
                      </w:r>
                    </w:p>
                    <w:p>
                      <w:pPr>
                        <w:pStyle w:val="Prrafodelista"/>
                        <w:tabs>
                          <w:tab w:val="clear" w:pos="708"/>
                          <w:tab w:val="left" w:pos="709" w:leader="none"/>
                        </w:tabs>
                        <w:ind w:left="709" w:right="0" w:hanging="709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1645</wp:posOffset>
                </wp:positionH>
                <wp:positionV relativeFrom="paragraph">
                  <wp:posOffset>160655</wp:posOffset>
                </wp:positionV>
                <wp:extent cx="12661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RECURS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2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RECURSO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8305</wp:posOffset>
                </wp:positionH>
                <wp:positionV relativeFrom="paragraph">
                  <wp:posOffset>170180</wp:posOffset>
                </wp:positionV>
                <wp:extent cx="17233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AMBIENTA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3.4pt;mso-position-vertical-relative:text;margin-left:23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AMBIENTACIÓ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tbl>
      <w:tblPr>
        <w:tblW w:w="979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404"/>
      </w:tblGrid>
      <w:tr>
        <w:trPr>
          <w:trHeight w:val="29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00" w:leader="none"/>
              </w:tabs>
              <w:ind w:left="0" w:right="43" w:hanging="0"/>
              <w:jc w:val="both"/>
              <w:rPr/>
            </w:pPr>
            <w:r>
              <w:rPr/>
              <w:t>Oración de la Virgen del Remedi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00" w:leader="none"/>
              </w:tabs>
              <w:ind w:left="0" w:right="43" w:hanging="0"/>
              <w:jc w:val="both"/>
              <w:rPr/>
            </w:pPr>
            <w:r>
              <w:rPr/>
              <w:t>Videos sobre la alegrí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00" w:leader="none"/>
              </w:tabs>
              <w:ind w:left="748" w:right="43" w:hanging="748"/>
              <w:jc w:val="both"/>
              <w:rPr/>
            </w:pPr>
            <w:r>
              <w:rPr/>
              <w:t>Materiales fungibles apropiados a las actividades propuestas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ind w:left="720" w:right="4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4" w:leader="none"/>
                <w:tab w:val="left" w:pos="1000" w:leader="none"/>
              </w:tabs>
              <w:ind w:left="794" w:right="144" w:hanging="340"/>
              <w:jc w:val="both"/>
              <w:rPr/>
            </w:pPr>
            <w:r>
              <w:rPr/>
              <w:t>Mural para poder poner los mensajes de alegría surgidos en la tutorí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4" w:leader="none"/>
                <w:tab w:val="left" w:pos="1000" w:leader="none"/>
              </w:tabs>
              <w:ind w:left="794" w:right="144" w:hanging="340"/>
              <w:jc w:val="both"/>
              <w:rPr/>
            </w:pPr>
            <w:r>
              <w:rPr/>
              <w:t>Mensajes de alegría (estilo “Whatsapp”)</w:t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765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30480</wp:posOffset>
              </wp:positionV>
              <wp:extent cx="5542915" cy="13404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2915" cy="1340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57"/>
                            <w:gridCol w:w="4031"/>
                            <w:gridCol w:w="2142"/>
                          </w:tblGrid>
                          <w:tr>
                            <w:trPr>
                              <w:trHeight w:val="350" w:hRule="atLeast"/>
                            </w:trPr>
                            <w:tc>
                              <w:tcPr>
                                <w:tcW w:w="255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0000FF"/>
                                    <w:kern w:val="2"/>
                                    <w:sz w:val="22"/>
                                    <w:szCs w:val="22"/>
                                  </w:rPr>
                                  <w:drawing>
                                    <wp:inline distT="0" distB="0" distL="0" distR="0">
                                      <wp:extent cx="1485900" cy="743585"/>
                                      <wp:effectExtent l="0" t="0" r="0" b="0"/>
                                      <wp:docPr id="8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29" r="-14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0" cy="7435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before="240" w:after="24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PASTORAL</w:t>
                                </w:r>
                              </w:p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VIRGEN DEL REMEDIO</w:t>
                                </w:r>
                              </w:p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INICIO DE CURSO  (Ed. Secundaria)</w:t>
                                </w:r>
                              </w:p>
                              <w:p>
                                <w:pPr>
                                  <w:pStyle w:val="Header"/>
                                  <w:spacing w:before="240" w:after="24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1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CURSO 2014-2015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55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1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FECHA: 16/09/14</w:t>
                                </w:r>
                              </w:p>
                            </w:tc>
                          </w:tr>
                          <w:tr>
                            <w:trPr>
                              <w:trHeight w:val="764" w:hRule="atLeast"/>
                            </w:trPr>
                            <w:tc>
                              <w:tcPr>
                                <w:tcW w:w="255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1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PÁG.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</w:rPr>
                                  <w:t xml:space="preserve"> DE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45pt;height:105.55pt;mso-wrap-distance-left:7.05pt;mso-wrap-distance-right:7.05pt;mso-wrap-distance-top:0pt;mso-wrap-distance-bottom:0pt;margin-top:-2.4pt;mso-position-vertical-relative:text;margin-left:-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87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57"/>
                      <w:gridCol w:w="4031"/>
                      <w:gridCol w:w="2142"/>
                    </w:tblGrid>
                    <w:tr>
                      <w:trPr>
                        <w:trHeight w:val="350" w:hRule="atLeast"/>
                      </w:trPr>
                      <w:tc>
                        <w:tcPr>
                          <w:tcW w:w="255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kern w:val="2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1485900" cy="74358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29" r="-14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7435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0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pacing w:before="240" w:after="24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PASTORAL</w:t>
                          </w:r>
                        </w:p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VIRGEN DEL REMEDIO</w:t>
                          </w:r>
                        </w:p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INICIO DE CURSO  (Ed. Secundaria)</w:t>
                          </w:r>
                        </w:p>
                        <w:p>
                          <w:pPr>
                            <w:pStyle w:val="Header"/>
                            <w:spacing w:before="240" w:after="24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1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CURSO 2014-2015</w:t>
                          </w:r>
                        </w:p>
                        <w:p>
                          <w:pPr>
                            <w:pStyle w:val="Head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55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0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1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FECHA: 16/09/14</w:t>
                          </w:r>
                        </w:p>
                      </w:tc>
                    </w:tr>
                    <w:tr>
                      <w:trPr>
                        <w:trHeight w:val="764" w:hRule="atLeast"/>
                      </w:trPr>
                      <w:tc>
                        <w:tcPr>
                          <w:tcW w:w="255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0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1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PÁ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Arial Unicode MS" w:cs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Car1">
    <w:name w:val=" Car Car1"/>
    <w:qFormat/>
    <w:rPr>
      <w:lang w:val="es-ES_tradnl" w:bidi="ar-SA"/>
    </w:rPr>
  </w:style>
  <w:style w:type="character" w:styleId="CarCar11">
    <w:name w:val="Car Car1"/>
    <w:qFormat/>
    <w:rPr>
      <w:lang w:val="es-ES_tradnl" w:bidi="ar-SA"/>
    </w:rPr>
  </w:style>
  <w:style w:type="character" w:styleId="CarCar">
    <w:name w:val=" Car Car"/>
    <w:qFormat/>
    <w:rPr>
      <w:sz w:val="24"/>
      <w:szCs w:val="24"/>
    </w:rPr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49:00Z</dcterms:created>
  <dc:creator>PROF-SEC-DEP</dc:creator>
  <dc:description/>
  <cp:keywords/>
  <dc:language>en-US</dc:language>
  <cp:lastModifiedBy>profesor3</cp:lastModifiedBy>
  <cp:lastPrinted>2008-10-23T15:53:00Z</cp:lastPrinted>
  <dcterms:modified xsi:type="dcterms:W3CDTF">2014-09-16T12:38:00Z</dcterms:modified>
  <cp:revision>2</cp:revision>
  <dc:subject/>
  <dc:title> </dc:title>
</cp:coreProperties>
</file>