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0060</wp:posOffset>
                </wp:positionV>
                <wp:extent cx="554228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031"/>
                              <w:gridCol w:w="21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5900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TORA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GEN DEL REMEDI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ICIO DE CURSO  (Ed Primaria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 2014-201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: 16/0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 xml:space="preserve"> DE 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4.85pt;mso-wrap-distance-left:7.05pt;mso-wrap-distance-right:7.05pt;mso-wrap-distance-top:0pt;mso-wrap-distance-bottom:0pt;margin-top:-37.8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4031"/>
                        <w:gridCol w:w="21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TORA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GEN DEL REMEDIO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CIO DE CURSO  (Ed Primaria)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2014-201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 16/09/1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. </w:t>
                            </w: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 xml:space="preserve"> DE 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ción de la Mañan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ezamos nuestra oración de la mañana con la Señal de la Cru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ción. Dios dijo a la Virgen María que tenía que estar siempre alegre. Cuando el Ángel le anunció que iba a ser madre de Jesús, lo primero que le dijo es ¡ALÉGRATE! Hoy estamos alegres porque Dios nos quiere alegres y porque por medio de la Virgen María vino nuestra alegría más grande. Nuestro amigo Jesú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ción de la Virgen del Remedio (Anexo 3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ués de la introducción. Canción de Migueli y video hágase. Hasta 4º de primaria. </w:t>
      </w:r>
      <w:hyperlink r:id="rId4">
        <w:r>
          <w:rPr>
            <w:rStyle w:val="InternetLink"/>
            <w:rFonts w:cs="Arial" w:ascii="Arial" w:hAnsi="Arial"/>
          </w:rPr>
          <w:t>http://www.youtube.com/watch?v=rzHn6wBvrlk</w:t>
        </w:r>
      </w:hyperlink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y 6º canción de Ain Karem Alégrate.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youtube.com/watch?v=0OVec-zxMis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Lectura del Evangelio </w:t>
      </w:r>
      <w:r>
        <w:rPr>
          <w:rFonts w:cs="Arial" w:ascii="Arial" w:hAnsi="Arial"/>
          <w:sz w:val="28"/>
          <w:szCs w:val="28"/>
          <w:shd w:fill="FFFFFF" w:val="clear"/>
        </w:rPr>
        <w:t>Lc 1,26-3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Oración en silencio, cada uno siente en su interior como Dios le llama y le dice hoy Alégra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cción de gracias y peticiones partiendo desde la palabra alegrí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Terminamos la oración con el Padre Nuestro y Ave Marí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anción Virgen del Remedio (Anexo 3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tube.com/watch?v=rzHn6wBvrlk" TargetMode="External"/><Relationship Id="rId5" Type="http://schemas.openxmlformats.org/officeDocument/2006/relationships/hyperlink" Target="http://www.youtube.com/watch?v=0OVec-zxM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3:00Z</dcterms:created>
  <dc:creator>profesor2</dc:creator>
  <dc:description/>
  <cp:keywords/>
  <dc:language>en-US</dc:language>
  <cp:lastModifiedBy>profesor3</cp:lastModifiedBy>
  <dcterms:modified xsi:type="dcterms:W3CDTF">2014-09-16T12:29:00Z</dcterms:modified>
  <cp:revision>2</cp:revision>
  <dc:subject/>
  <dc:title/>
</cp:coreProperties>
</file>