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ción de la Mañan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ezamos nuestra oración de la mañana con la Señal de la Cru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. Dios dijo a la Virgen María que tenía que estar siempre alegre. Cuando el Ángel le anunció que iba a ser madre de Jesús, lo primero que le dijo es ¡ALÉGRATE! Hoy estamos alegres porque Dios nos quiere alegres y porque por medio de la Virgen María vino nuestra alegría más grande. Nuestro amigo Jesú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Lectura del Evangelio </w:t>
      </w:r>
      <w:r>
        <w:rPr>
          <w:rFonts w:cs="Arial" w:ascii="Arial" w:hAnsi="Arial"/>
          <w:shd w:fill="FFFFFF" w:val="clear"/>
        </w:rPr>
        <w:t>Lc 1,26-38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Oración de la Virgen del Remedio (Agenda, página 9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Canción de Ain Karem Alégrate.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youtube.com/watch?v=0OVec-zxMis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rminamos la oración con el Padre Nuestro y el Ave María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09" w:top="238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542280" cy="950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228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7"/>
                            <w:gridCol w:w="4031"/>
                            <w:gridCol w:w="215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5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85900" cy="7435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VIRGEN DEL REMEDIO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ICIO DE CURSO  (Ed. Secundaria)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4-2015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6/09/14</w:t>
                                </w:r>
                              </w:p>
                            </w:tc>
                          </w:tr>
                          <w:tr>
                            <w:trPr>
                              <w:trHeight w:val="633" w:hRule="atLeast"/>
                            </w:trPr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4pt;height:74.85pt;mso-wrap-distance-left:7.05pt;mso-wrap-distance-right:7.05pt;mso-wrap-distance-top:0pt;mso-wrap-distance-bottom:0pt;margin-top:-2.4pt;mso-position-vertical-relative:text;margin-left:-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7"/>
                      <w:gridCol w:w="4031"/>
                      <w:gridCol w:w="215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5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85900" cy="7435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VIRGEN DEL REMEDIO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ICIO DE CURSO  (Ed. Secundaria)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4-2015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6/09/14</w:t>
                          </w:r>
                        </w:p>
                      </w:tc>
                    </w:tr>
                    <w:tr>
                      <w:trPr>
                        <w:trHeight w:val="633" w:hRule="atLeast"/>
                      </w:trPr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509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9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9"/>
        </w:tabs>
        <w:ind w:left="2949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69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9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9"/>
        </w:tabs>
        <w:ind w:left="5109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5829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9"/>
        </w:tabs>
        <w:ind w:left="65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lang w:val="es-ES_tradnl" w:bidi="ar-SA"/>
    </w:rPr>
  </w:style>
  <w:style w:type="character" w:styleId="CarCar11">
    <w:name w:val="Car Car1"/>
    <w:qFormat/>
    <w:rPr>
      <w:lang w:val="es-ES_tradnl" w:bidi="ar-SA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OVec-zxMi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8:00Z</dcterms:created>
  <dc:creator>PROF-SEC-DEP</dc:creator>
  <dc:description/>
  <cp:keywords/>
  <dc:language>en-US</dc:language>
  <cp:lastModifiedBy>profesor3</cp:lastModifiedBy>
  <cp:lastPrinted>2008-10-23T15:53:00Z</cp:lastPrinted>
  <dcterms:modified xsi:type="dcterms:W3CDTF">2014-09-16T12:37:00Z</dcterms:modified>
  <cp:revision>2</cp:revision>
  <dc:subject/>
  <dc:title> </dc:title>
</cp:coreProperties>
</file>