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5305"/>
        <w:gridCol w:w="1192"/>
        <w:gridCol w:w="1334"/>
      </w:tblGrid>
      <w:tr>
        <w:trPr>
          <w:trHeight w:val="308" w:hRule="exac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153670</wp:posOffset>
                  </wp:positionV>
                  <wp:extent cx="346075" cy="451485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79" r="-10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gio Ntra. Sra. del Rosari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(Trinitaria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NUAL DE PROCEDI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G 02/4</w:t>
            </w:r>
          </w:p>
        </w:tc>
      </w:tr>
      <w:tr>
        <w:trPr>
          <w:trHeight w:val="1631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 DE LAS FUNDAD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5"/>
              <w:ind w:left="-293" w:firstLine="293"/>
              <w:jc w:val="center"/>
              <w:rPr>
                <w:bCs w:val="false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32"/>
                <w:szCs w:val="32"/>
              </w:rPr>
              <w:t>Ed. Infantil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ina 1 de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11811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.9pt;margin-top:9.3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18110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9.3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106045</wp:posOffset>
                </wp:positionV>
                <wp:extent cx="2992120" cy="2814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281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ZAR POR LAS VOCACIONES TRINITARI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. </w:t>
                            </w:r>
                            <w:r>
                              <w:rPr>
                                <w:bCs/>
                              </w:rPr>
                              <w:t>Conocer los nombres y la historia de las Fundad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.</w:t>
                            </w:r>
                            <w:r>
                              <w:rPr>
                                <w:bCs/>
                              </w:rPr>
                              <w:t xml:space="preserve"> Destacar algunos valores de nuestras Fundadoras: Alegría, Amistad, Ayuda. Trabajo y Responsabil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. </w:t>
                            </w:r>
                            <w:r>
                              <w:rPr>
                                <w:bCs/>
                              </w:rPr>
                              <w:t>Vivir festivamente el Día de las Fundad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. Compartir con nuestras familias la Festiv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221.65pt;mso-wrap-distance-left:9.05pt;mso-wrap-distance-right:9.05pt;mso-wrap-distance-top:0pt;mso-wrap-distance-bottom:0pt;margin-top:8.3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ZAR POR LAS VOCACIONES TRINITARIA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. </w:t>
                      </w:r>
                      <w:r>
                        <w:rPr>
                          <w:bCs/>
                        </w:rPr>
                        <w:t>Conocer los nombres y la historia de las Fundadoras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.</w:t>
                      </w:r>
                      <w:r>
                        <w:rPr>
                          <w:bCs/>
                        </w:rPr>
                        <w:t xml:space="preserve"> Destacar algunos valores de nuestras Fundadoras: Alegría, Amistad, Ayuda. Trabajo y Responsabili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. </w:t>
                      </w:r>
                      <w:r>
                        <w:rPr>
                          <w:bCs/>
                        </w:rPr>
                        <w:t>Vivir festivamente el Día de las Fundadoras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. Compartir con nuestras familias la Festivi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9730</wp:posOffset>
                </wp:positionH>
                <wp:positionV relativeFrom="paragraph">
                  <wp:posOffset>106045</wp:posOffset>
                </wp:positionV>
                <wp:extent cx="2995930" cy="2742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REZAR POR LAS VOCACIO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TRINITARI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ntar la historia de las Fundadoras (Lun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acer máscaras de las Fundadoras. (Mart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intar las Caras de las Fundadoras. (Miércol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Ver un Power Point sobre la vida de las Fundadoras (Juev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Hacer una dramatización dentro del aula guiada por la maestra. (Viernes)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pt;height:215.95pt;mso-wrap-distance-left:9.05pt;mso-wrap-distance-right:9.05pt;mso-wrap-distance-top:0pt;mso-wrap-distance-bottom:0pt;margin-top:8.3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REZAR POR LAS VOCACIONE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TRINITARI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Contar la historia de las Fundadoras (Lun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Hacer máscaras de las Fundadoras. (Mart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Pintar las Caras de las Fundadoras. (Miércol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Ver un Power Point sobre la vida de las Fundadoras (Juev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Hacer una dramatización dentro del aula guiada por la maestra. (Viernes)</w:t>
                      </w:r>
                    </w:p>
                    <w:p>
                      <w:pPr>
                        <w:pStyle w:val="Prrafodelista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57785</wp:posOffset>
                </wp:positionV>
                <wp:extent cx="1371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5pt;margin-top:4.55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725</wp:posOffset>
                </wp:positionH>
                <wp:positionV relativeFrom="paragraph">
                  <wp:posOffset>57785</wp:posOffset>
                </wp:positionV>
                <wp:extent cx="1714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4.5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394"/>
      </w:tblGrid>
      <w:tr>
        <w:trPr>
          <w:trHeight w:val="4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Papel y cartulinas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Pinturas de colores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Power Point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Guión de la historia de las Fundadoras y las caretas para hacer la dramatización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Dibujos de las Fundadoras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ind w:left="2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2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Dibujos de nuestras Fundadoras por dentro del aula y por los pasillos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7"/>
        </w:tabs>
        <w:ind w:left="627" w:hanging="34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01:00Z</dcterms:created>
  <dc:creator>Sala, Maria Angeles</dc:creator>
  <dc:description/>
  <cp:keywords/>
  <dc:language>en-US</dc:language>
  <cp:lastModifiedBy>Sala, Maria Angeles</cp:lastModifiedBy>
  <dcterms:modified xsi:type="dcterms:W3CDTF">2014-10-13T11:19:00Z</dcterms:modified>
  <cp:revision>7</cp:revision>
  <dc:subject/>
  <dc:title>•</dc:title>
</cp:coreProperties>
</file>