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09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zar por las vocaciones trinitarias y su mi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cordar la historia de los orígenes del Instituto de la Santísima Trinidad y la trayectoria de las Fundadoras desde que recibieron la llamada de D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Destacar la sensibilidad y la compasión que tuvieron las Madres Fundadoras para dar respuesta a las necesidades y a la situación del momento en que vivier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Destacar los valores y actitudes de las Madres Fundadoras: acogida, sencillez, honradez, servicio, confianza en la Providencia, disponibilidad y espíritu de traba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   Localizar geográficamente los lugares y los campos de acción evangelizadora que llevan a cabo las Hermanas Trinitar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dentificar nuevas formas de liberación siguiendo el espíritu de las Fund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2.2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ezar por las vocaciones trinitarias y su mi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ecordar la historia de los orígenes del Instituto de la Santísima Trinidad y la trayectoria de las Fundadoras desde que recibieron la llamada de D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Destacar la sensibilidad y la compasión que tuvieron las Madres Fundadoras para dar respuesta a las necesidades y a la situación del momento en que vivier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Destacar los valores y actitudes de las Madres Fundadoras: acogida, sencillez, honradez, servicio, confianza en la Providencia, disponibilidad y espíritu de trabaj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   Localizar geográficamente los lugares y los campos de acción evangelizadora que llevan a cabo las Hermanas Trinitarias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Identificar nuevas formas de liberación siguiendo el espíritu de las Fund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09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una oración por megafonía en el día de las Hermanas Fundadoras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zar en la oración de la mañana por las vocaciones a la vida religiosa trinitaria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un mural de un mapamundi donde se localicen los países de misión y lugares de acción concreta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una sesión de tutoría dedicada a las Hermanas Fundadoras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bilidad de escribir mensajes para las religiosas que están en países de misión mostrando su solidaridad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eparar la ambientación del día de las Fundadoras en el cen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22.2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r una oración por megafonía en el día de las Hermanas Fundadoras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zar en la oración de la mañana por las vocaciones a la vida religiosa trinitaria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r un mural de un mapamundi donde se localicen los países de misión y lugares de acción concreta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r una sesión de tutoría dedicada a las Hermanas Fundadoras.</w:t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ibilidad de escribir mensajes para las religiosas que están en países de misión mostrando su solidaridad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reparar la ambientación del día de las Fundadoras en el cen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ómic de las Fundador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Dibujo de las Fundadoras en din-a  3 o 4  para colorear por curso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pa mudo de los diferentes países de misió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de las Fundadoras en la entrada del centr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Dibujos en el au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úsica en algunos momentos del día de las Fundadoras.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l. Ntra. Sra. Del Rosari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7320</wp:posOffset>
                    </wp:positionH>
                    <wp:positionV relativeFrom="paragraph">
                      <wp:posOffset>113030</wp:posOffset>
                    </wp:positionV>
                    <wp:extent cx="971550" cy="600075"/>
                    <wp:effectExtent l="0" t="0" r="0" b="0"/>
                    <wp:wrapNone/>
                    <wp:docPr id="8" name="8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71640" cy="600120"/>
                              <a:chOff x="0" y="0"/>
                              <a:chExt cx="971640" cy="60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15" descr="Pyr+EFQM_BW_SMALL_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200" y="0"/>
                                <a:ext cx="51444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7240"/>
                                <a:ext cx="36180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8 Grupo" style="position:absolute;margin-left:11.6pt;margin-top:8.9pt;width:76.5pt;height:47.25pt" coordorigin="232,178" coordsize="1530,9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5" stroked="f" o:allowincell="t" style="position:absolute;left:952;top:178;width:809;height:9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agen 13" stroked="f" o:allowincell="t" style="position:absolute;left:232;top:268;width:569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FUNDADOR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50:00Z</dcterms:created>
  <dc:creator>PROF-SEC-DEP</dc:creator>
  <dc:description/>
  <cp:keywords/>
  <dc:language>en-US</dc:language>
  <cp:lastModifiedBy>Pilar</cp:lastModifiedBy>
  <cp:lastPrinted>2008-10-23T15:53:00Z</cp:lastPrinted>
  <dcterms:modified xsi:type="dcterms:W3CDTF">2014-10-13T22:26:00Z</dcterms:modified>
  <cp:revision>4</cp:revision>
  <dc:subject/>
  <dc:title> </dc:title>
</cp:coreProperties>
</file>