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r>
        <w:rPr>
          <w:u w:val="single"/>
        </w:rPr>
        <w:t>SESIÓN DE TUTORIA / CLASE DE RELIGIÓN: FUNDADO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troducción</w:t>
      </w:r>
      <w:r>
        <w:rPr/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s Fundadoras querían redimir a los niños y jóvenes a través de la educación. Vivían pobres entre los pobres. Con ellos compartían la vida, la casa y lo que tenían. Su confianza en la Providencia era muy grande…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Explicación</w:t>
      </w:r>
      <w:r>
        <w:rPr/>
        <w:t xml:space="preserve">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y las religiosas trinitarias traducen la voluntad de ayudar a los niños y jóvenes a su desarrollo y maduración humana y cristiana, a encontrar en Jesús la respuesta a sus interrogantes sobre el sentido de la vida, y a participar en la construcción de una sociedad nueva que sea libre, justa y fraterna.</w:t>
        <w:tab/>
        <w:tab/>
        <w:tab/>
        <w:tab/>
        <w:tab/>
        <w:tab/>
        <w:tab/>
        <w:t>Con este fin tienen Centros Educativos en: España, Argentina, Colombia, Madagascar, Bolivia y Austria.</w:t>
        <w:tab/>
        <w:tab/>
        <w:tab/>
        <w:tab/>
        <w:tab/>
        <w:tab/>
        <w:tab/>
        <w:tab/>
        <w:tab/>
        <w:t>Atienden a los niños abandonados y sin hogar en los albergues de Bogotá y Cúcuta (Colombia). Las religiosas trinitarias, en colaboración con otras personas, les ofrecen cariño y cuidados maternales e iniciación en la tarea escolar.</w:t>
        <w:tab/>
        <w:tab/>
        <w:tab/>
        <w:tab/>
        <w:t>Mantienen y atienden comedores para muy diversa población. En España, a transeúntes en Córdoba; y a niños en Medellín (Colombia), Wilde (Argentina), Sucre (Bolivia) y Antsirabé (Madagascar).</w:t>
        <w:tab/>
        <w:tab/>
        <w:tab/>
        <w:tab/>
        <w:tab/>
        <w:tab/>
        <w:tab/>
        <w:tab/>
        <w:tab/>
        <w:t>Anuncian la Buena Noticia del amor de Dios a los hombres en lugares de frontera como Madagascar y Bolivia. En ambas misiones se hace presente muy pronto la educación de los niños, la alfabetización de adultos y la atención sanitar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Anexos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Powerpoint de las Hermanas Fundadora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>Dibujo con las caras de las cinco Hermanas Fundadora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sarrollo de la actividad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 procederá a recopilar información previamente para realizar un trabajo de investigación o un mural por grupos sobre las misiones trinitarias en general o sobre una misión en concre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28:00Z</dcterms:created>
  <dc:creator>Vicente</dc:creator>
  <dc:description/>
  <cp:keywords/>
  <dc:language>en-US</dc:language>
  <cp:lastModifiedBy>Pilar</cp:lastModifiedBy>
  <dcterms:modified xsi:type="dcterms:W3CDTF">2014-10-14T06:08:00Z</dcterms:modified>
  <cp:revision>5</cp:revision>
  <dc:subject/>
  <dc:title/>
</cp:coreProperties>
</file>