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sz w:val="52"/>
          <w:szCs w:val="52"/>
          <w:lang w:val="es-ES"/>
        </w:rPr>
        <w:t>“</w:t>
      </w:r>
      <w:r>
        <w:rPr>
          <w:b/>
          <w:sz w:val="52"/>
          <w:szCs w:val="52"/>
          <w:lang w:val="es-ES"/>
        </w:rPr>
        <w:t>MONTAMOS EL BELÉN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stribuiremos el trabajo del Belén del siguiente mod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rimaria</w:t>
      </w:r>
      <w:r>
        <w:rPr>
          <w:lang w:val="es-ES"/>
        </w:rPr>
        <w:t>: Realizarán las casitas de madera del Belén (6º de Primaria)</w:t>
      </w:r>
    </w:p>
    <w:p>
      <w:pPr>
        <w:pStyle w:val="Normal"/>
        <w:rPr/>
      </w:pPr>
      <w:r>
        <w:rPr>
          <w:b/>
          <w:bCs/>
          <w:lang w:val="es-ES"/>
        </w:rPr>
        <w:t xml:space="preserve">Secundaria: </w:t>
      </w:r>
      <w:r>
        <w:rPr>
          <w:lang w:val="es-ES"/>
        </w:rPr>
        <w:t>Realizarán las figuritas del Belén (1º de ES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Belén se montará en la entrada del colegio y será inaugurado el día 10 de diciemb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b/>
          <w:sz w:val="52"/>
          <w:szCs w:val="52"/>
          <w:lang w:val="es-ES"/>
        </w:rPr>
        <w:t>“</w:t>
      </w:r>
      <w:r>
        <w:rPr>
          <w:b/>
          <w:sz w:val="52"/>
          <w:szCs w:val="52"/>
          <w:lang w:val="es-ES"/>
        </w:rPr>
        <w:t>AMBIENTACIÓN DEL COLEGIO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cor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la decoración de los pasillos del Centro, se pintarán las grecas navideñas. Cada ciclo pintará unas grecas diferentes (se adjuntan en el material de ambientación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da grupo decorará su clase con los motivos navideños que ellos elijan, asesorados por los tut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lima navideñ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5" w:leader="none"/>
        </w:tabs>
        <w:ind w:left="1133" w:right="90" w:hanging="425"/>
        <w:jc w:val="both"/>
        <w:rPr/>
      </w:pPr>
      <w:r>
        <w:rPr/>
        <w:t xml:space="preserve">Durante este tiempo de Adviento, los alumnos cantarán </w:t>
      </w:r>
      <w:r>
        <w:rPr>
          <w:b/>
        </w:rPr>
        <w:t>villancicos</w:t>
      </w:r>
      <w:r>
        <w:rPr/>
        <w:t xml:space="preserve"> frente al portal de Belé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5" w:leader="none"/>
        </w:tabs>
        <w:ind w:left="1133" w:right="90" w:hanging="425"/>
        <w:jc w:val="both"/>
        <w:rPr/>
      </w:pPr>
      <w:r>
        <w:rPr/>
        <w:t xml:space="preserve">El último día de clase el alumnado de Infantil y Primaria vendrán vestidos de diferentes figuras del Belén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5" w:leader="none"/>
        </w:tabs>
        <w:ind w:left="1133" w:right="90" w:hanging="425"/>
        <w:jc w:val="both"/>
        <w:rPr/>
      </w:pPr>
      <w:r>
        <w:rPr/>
        <w:t xml:space="preserve">Ese mismo día recibimos a SSMM los </w:t>
      </w:r>
      <w:r>
        <w:rPr>
          <w:b/>
        </w:rPr>
        <w:t>Reyes Magos</w:t>
      </w:r>
      <w:r>
        <w:rPr/>
        <w:t xml:space="preserve"> de Oriente, les cantamos villancicos. Ellos nos obsequian con unas bolsas de golosinas. Después hacemos una fiesta en el aula y cada alumno trae chucherías para compartir con sus compañeros. Los alumnos de Secundaria serán los responsables de ejercer el papel de Reyes Magos y de pajes. El resto del alumnado de Secundaria, al finalizar la mañana, también recibirán a SSMM los Reyes Magos de Oriente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5" w:leader="none"/>
        </w:tabs>
        <w:ind w:left="1133" w:right="90" w:hanging="425"/>
        <w:jc w:val="both"/>
        <w:rPr>
          <w:b/>
          <w:b/>
          <w:sz w:val="22"/>
          <w:szCs w:val="22"/>
        </w:rPr>
      </w:pPr>
      <w:r>
        <w:rPr/>
        <w:t xml:space="preserve">Participamos en la </w:t>
      </w:r>
      <w:r>
        <w:rPr>
          <w:b/>
        </w:rPr>
        <w:t>Eucaristía</w:t>
      </w:r>
      <w:r>
        <w:rPr/>
        <w:t xml:space="preserve"> de la Comunidad Educativ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5" w:leader="none"/>
        </w:tabs>
        <w:ind w:left="1133" w:right="9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deo navideño</w:t>
      </w:r>
      <w:r>
        <w:rPr>
          <w:sz w:val="22"/>
          <w:szCs w:val="22"/>
        </w:rPr>
        <w:t xml:space="preserve"> en el que participa todo el colegio. Durante las semanas de Adviento se grabará un vídeo en el que van a participar todos los miembros de la Comunidad Educativa. Este vídeo se colgará en la página web del Colegio para felicitar la Navidad a las famili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5" w:leader="none"/>
        </w:tabs>
        <w:ind w:left="1133" w:right="90" w:hanging="425"/>
        <w:jc w:val="both"/>
        <w:rPr/>
      </w:pPr>
      <w:r>
        <w:rPr>
          <w:b/>
          <w:sz w:val="22"/>
          <w:szCs w:val="22"/>
        </w:rPr>
        <w:t>Christmas Day</w:t>
      </w:r>
      <w:r>
        <w:rPr>
          <w:sz w:val="22"/>
          <w:szCs w:val="22"/>
        </w:rPr>
        <w:t>. Un día de la última semana de Adviento se cantan villancicos en inglés. Estos villancicos los cantan todos los grupos de cada nivel y de cada ciclo, desde 1º de Infantil hasta 4º ESO (o Bachillerato) Se cantan en el Salón de Actos frente al resto del alumnado, por etap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b/>
          <w:sz w:val="52"/>
          <w:szCs w:val="52"/>
          <w:lang w:val="es-ES"/>
        </w:rPr>
        <w:t>“</w:t>
      </w:r>
      <w:r>
        <w:rPr>
          <w:b/>
          <w:sz w:val="52"/>
          <w:szCs w:val="52"/>
          <w:lang w:val="es-ES"/>
        </w:rPr>
        <w:t>OBRA DE TEATRO NAVIDEÑA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grupo de teatro del colegio organizará una obra de Navidad, que se representará la última semana de Advien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ta obra de Navidad puede ser representada por los alumnos de determinados niveles, dirigidos por sus profesores. Podría ser representado por los niveles de 6º de Prima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3919"/>
      <w:gridCol w:w="2102"/>
    </w:tblGrid>
    <w:tr>
      <w:trPr>
        <w:trHeight w:val="307" w:hRule="atLeast"/>
      </w:trPr>
      <w:tc>
        <w:tcPr>
          <w:tcW w:w="2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bCs/>
              <w:color w:val="0000FF"/>
              <w:kern w:val="2"/>
              <w:sz w:val="22"/>
              <w:szCs w:val="22"/>
            </w:rPr>
            <w:drawing>
              <wp:inline distT="0" distB="0" distL="0" distR="0">
                <wp:extent cx="148590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240"/>
            <w:jc w:val="center"/>
            <w:rPr>
              <w:b/>
              <w:b/>
            </w:rPr>
          </w:pPr>
          <w:r>
            <w:rPr>
              <w:b/>
            </w:rPr>
            <w:t>PASTORAL</w:t>
          </w:r>
        </w:p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VIRGEN DEL REMEDIO</w:t>
          </w:r>
        </w:p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 xml:space="preserve">ADVIENTO  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URSO 2014-2015</w: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127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/>
            <w:t>FECHA: 11/11/14</w:t>
          </w:r>
        </w:p>
      </w:tc>
    </w:tr>
    <w:tr>
      <w:trPr>
        <w:trHeight w:val="558" w:hRule="atLeast"/>
      </w:trPr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8:00Z</dcterms:created>
  <dc:creator>WinuE</dc:creator>
  <dc:description/>
  <cp:keywords/>
  <dc:language>en-US</dc:language>
  <cp:lastModifiedBy>Usuario</cp:lastModifiedBy>
  <dcterms:modified xsi:type="dcterms:W3CDTF">2014-11-12T10:01:00Z</dcterms:modified>
  <cp:revision>3</cp:revision>
  <dc:subject/>
  <dc:title>Distribuiremos el trabajo del belén según dificultad de dibujo</dc:title>
</cp:coreProperties>
</file>