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ESTA PARA LA EUCARISTIA DE ADVI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 xml:space="preserve">MONICIÓN DE ENTRADA: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El lema de nuestro curso, es la ALEGRÍA, y las lecturas que vamos a escuchar en esta celebración vienen a reforzar lo que cada día nos proponemos: vivir alegr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4"/>
        </w:rPr>
        <w:tab/>
        <w:t>Estamos en la tercera semana de Adviento, y esta semana se inicia con el domingo</w:t>
      </w:r>
      <w:r>
        <w:rPr>
          <w:b w:val="false"/>
        </w:rPr>
        <w:t xml:space="preserve"> conocido como el domingo “Gaudete” que significa ALEGRIA. Hoy se nos hace una invitación, muy especial, a que vivamos conscientemente la alegría de saber que estamos cerca de celebrar el nacimiento de Jesús,  que está próxima la noticia más grande que la humanidad haya podido soñar jamás: Dios viene a compartir nuestra vida y con ello nos trae la esperanza y la alegría completas. Iniciemos nuestra celebración pidiendo a Dios que nos permita vivir en la alegría de su llegada. </w:t>
      </w:r>
    </w:p>
    <w:p>
      <w:pPr>
        <w:pStyle w:val="Normal"/>
        <w:tabs>
          <w:tab w:val="clear" w:pos="708"/>
          <w:tab w:val="left" w:pos="-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ANTO DE ENTRAD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Abre tu tienda el Señor, </w:t>
      </w:r>
    </w:p>
    <w:p>
      <w:pPr>
        <w:pStyle w:val="Normal"/>
        <w:tabs>
          <w:tab w:val="clear" w:pos="708"/>
          <w:tab w:val="left" w:pos="3402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>recíbelo dentro escucha su voz.</w:t>
      </w:r>
    </w:p>
    <w:p>
      <w:pPr>
        <w:pStyle w:val="Normal"/>
        <w:tabs>
          <w:tab w:val="clear" w:pos="708"/>
          <w:tab w:val="left" w:pos="3402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Abre tu tienda el Señor, </w:t>
      </w:r>
    </w:p>
    <w:p>
      <w:pPr>
        <w:pStyle w:val="Normal"/>
        <w:tabs>
          <w:tab w:val="clear" w:pos="708"/>
          <w:tab w:val="left" w:pos="3402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>prepara tu fuego, que llega el amor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l adviento es esperanza, la Espera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vación, ya se acerca el Señ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eparemos los camin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s caminos del amor, escuchemos su v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fundan las cadenas que se cante libert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Señor nos va a salva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nará nuestras heridas, nuestro miedo y sole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será nuestra p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la ruta de los pobres va Marí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 José</w:t>
        <w:tab/>
        <w:t>, van camino de Bel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n sus ojos mil estrellas, en su seno, </w:t>
      </w:r>
      <w:r>
        <w:rPr>
          <w:sz w:val="22"/>
          <w:szCs w:val="22"/>
        </w:rPr>
        <w:t>ENMANU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será nuestro Re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A DE ADVIENTO:       </w:t>
      </w:r>
      <w:r>
        <w:rPr>
          <w:sz w:val="24"/>
          <w:szCs w:val="24"/>
        </w:rPr>
        <w:t>(Pueden encenderse ahora o después de las lectura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MONICIÓN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Vamos a encender el tercer cirio de la corona de Advi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l nombre de este tercer cirio es TESTIMONIO; es una invitación a que </w:t>
        <w:tab/>
        <w:tab/>
        <w:tab/>
        <w:tab/>
        <w:t xml:space="preserve">también nosotros, como los antiguos profetas, testimoniemos con nuestras </w:t>
        <w:tab/>
        <w:tab/>
        <w:tab/>
        <w:t>vidas la Buena Noticia que es y nos anuncia Jesú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L SACERDOTE ENCIENDE EL CIRIO Y DI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s anuncio el gozo del Adviento. Que el mundo brille con esta claridad, </w:t>
        <w:tab/>
        <w:tab/>
        <w:tab/>
        <w:tab/>
        <w:t xml:space="preserve">que es testimonio del amor y la alegría que Dios Padre nos ha manifestado </w:t>
        <w:tab/>
        <w:tab/>
        <w:tab/>
        <w:t>en su Hij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Style w:val="StrongEmphasis"/>
        </w:rPr>
        <w:t>LITURGIA DE LA PALABRA</w:t>
      </w:r>
    </w:p>
    <w:p>
      <w:pPr>
        <w:pStyle w:val="NormalWeb"/>
        <w:ind w:left="708" w:hanging="0"/>
        <w:rPr/>
      </w:pPr>
      <w:r>
        <w:rPr/>
        <w:t>Primera Lectura:</w:t>
        <w:tab/>
        <w:t xml:space="preserve"> Is 61, 1-2 . 10-11</w:t>
      </w:r>
    </w:p>
    <w:p>
      <w:pPr>
        <w:pStyle w:val="NormalWeb"/>
        <w:ind w:left="708" w:hanging="0"/>
        <w:rPr/>
      </w:pPr>
      <w:r>
        <w:rPr/>
        <w:t xml:space="preserve">Salmo: </w:t>
        <w:tab/>
        <w:tab/>
        <w:t>Lc 1, 46-48 . 49-50 . 53-54</w:t>
      </w:r>
    </w:p>
    <w:p>
      <w:pPr>
        <w:pStyle w:val="NormalWeb"/>
        <w:ind w:left="708" w:hanging="0"/>
        <w:rPr/>
      </w:pPr>
      <w:r>
        <w:rPr/>
        <w:t xml:space="preserve">Segunda Lectura: </w:t>
        <w:tab/>
        <w:t>1 Tes 5, 16-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LELUYA:</w:t>
      </w:r>
      <w:r>
        <w:rPr>
          <w:sz w:val="24"/>
          <w:szCs w:val="24"/>
        </w:rPr>
        <w:t xml:space="preserve">   “Cantan Aleluya al Señor, Canta Aleluya al Señor……</w:t>
      </w:r>
    </w:p>
    <w:p>
      <w:pPr>
        <w:pStyle w:val="NormalWeb"/>
        <w:ind w:left="708" w:hanging="0"/>
        <w:rPr/>
      </w:pPr>
      <w:r>
        <w:rPr/>
        <w:t xml:space="preserve">Evangelio: </w:t>
        <w:tab/>
        <w:tab/>
        <w:t>Jn 1, 6-8 . 19-28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ACION DE LOS FIELES: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n Jesús se nos ha hecho definitivamente presente la bondad del Señor y su amor a los hombres; por eso, en El podemos orar al Padre con toda confian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Respondemos diciendo: </w:t>
      </w:r>
      <w:r>
        <w:rPr>
          <w:i/>
          <w:sz w:val="24"/>
          <w:szCs w:val="24"/>
        </w:rPr>
        <w:t>Ven, Señor Jesú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la Iglesia sea en el mundo portadora y testigo creíble del mensaje de amor, alegría y esperanza. </w:t>
      </w:r>
      <w:r>
        <w:rPr>
          <w:i/>
          <w:sz w:val="24"/>
          <w:szCs w:val="24"/>
        </w:rPr>
        <w:t>Ven, Señor Jesú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que el Señor con su venida cure los dolores de los enfermos, dé paz y alegría a los que no la tienen y libre al mundo de todos los males</w:t>
      </w:r>
      <w:r>
        <w:rPr>
          <w:i/>
          <w:sz w:val="24"/>
          <w:szCs w:val="24"/>
        </w:rPr>
        <w:t>. Ven, Señor Jesús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Para que quienes ahora recordamos la primera venida del Señor en la carne, merezcamos participar también en su gloriosa aparición al final de los tiempos,      </w:t>
      </w:r>
      <w:r>
        <w:rPr>
          <w:i/>
        </w:rPr>
        <w:t>Ven, Señor Jesús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Para que las familias vivan unidas a semejanza de la Familia de Nazaret.               </w:t>
      </w:r>
      <w:r>
        <w:rPr>
          <w:i/>
        </w:rPr>
        <w:t>Ven, Señor Jesús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Para que los consagrados y consagradas vivan su entrega con la alegría que reporta dar su vida en servicio a los demás. </w:t>
      </w:r>
      <w:r>
        <w:rPr>
          <w:i/>
        </w:rPr>
        <w:t>Ven, Señor Jesús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Para que todos los que estamos reunidos en el nombre del Señor, preparándonos para su venida,  vivamos siempre abiertos a su voluntad. </w:t>
      </w:r>
      <w:r>
        <w:rPr>
          <w:i/>
        </w:rPr>
        <w:t>Ven, Señor Jesús</w:t>
      </w:r>
    </w:p>
    <w:p>
      <w:pPr>
        <w:pStyle w:val="NormalWeb"/>
        <w:ind w:left="1560" w:hanging="1276"/>
        <w:rPr/>
      </w:pPr>
      <w:r>
        <w:rPr/>
        <w:t>ORACIÓN: Ven, Señor Jesús; ven y renueva el mundo entero. Tú que vives y reinas por los    siglos de los siglos. Amé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ORIO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4"/>
        <w:jc w:val="both"/>
        <w:rPr/>
      </w:pPr>
      <w:r>
        <w:rPr>
          <w:sz w:val="24"/>
          <w:szCs w:val="24"/>
        </w:rPr>
        <w:t xml:space="preserve">LECTOR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ñor, te presentamos estas flores y estos dulces, como símbolo de la alegría que tenemos y la dulzura con la que queremos vivir.</w:t>
      </w:r>
    </w:p>
    <w:p>
      <w:pPr>
        <w:pStyle w:val="Normal"/>
        <w:tabs>
          <w:tab w:val="clear" w:pos="708"/>
          <w:tab w:val="left" w:pos="3402" w:leader="none"/>
        </w:tabs>
        <w:ind w:left="11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ñor, te presentamos este cayado, como símbolo de nuestro compromiso por ayudar a los demás en el camino de la vida.</w:t>
      </w:r>
    </w:p>
    <w:p>
      <w:pPr>
        <w:pStyle w:val="Normal"/>
        <w:tabs>
          <w:tab w:val="clear" w:pos="708"/>
          <w:tab w:val="left" w:pos="3402" w:leader="none"/>
        </w:tabs>
        <w:ind w:left="11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ñor, te presentamos este pan y este vino, que ellos sean para nosotros el alimento y la bebida que nos haga capaces de sentar a nuestra mesa a los millones de seres humanos que no pueden comer debido a sus extremas condiciones de miser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ANTO:</w:t>
      </w:r>
      <w:r>
        <w:rPr>
          <w:sz w:val="24"/>
          <w:szCs w:val="24"/>
        </w:rPr>
        <w:t xml:space="preserve">      Cantad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DRE NUESTRO:</w:t>
      </w:r>
      <w:r>
        <w:rPr>
          <w:sz w:val="24"/>
          <w:szCs w:val="24"/>
        </w:rPr>
        <w:t xml:space="preserve">   Nos damos las manos para rezarl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ORDERO DE DIOS:</w:t>
      </w:r>
      <w:r>
        <w:rPr>
          <w:sz w:val="24"/>
          <w:szCs w:val="24"/>
        </w:rPr>
        <w:t xml:space="preserve">    Recitado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OMUNIÓN:</w:t>
      </w:r>
      <w:r>
        <w:rPr>
          <w:sz w:val="24"/>
          <w:szCs w:val="24"/>
        </w:rPr>
        <w:t xml:space="preserve">     Posibles cantos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ANNA-TH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 que abandone la alforj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asta ahora he llevad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 que rechace el vestid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raje hasta aquí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 que me quede desnud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 tu presencia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z que abandone mi vieja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ón de vivi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anna-tha, ven, Señor Jesús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Maranna-tha, ven, Señor Jesús.</w:t>
            </w:r>
            <w:r>
              <w:rPr>
                <w:sz w:val="24"/>
                <w:szCs w:val="24"/>
              </w:rPr>
              <w:t xml:space="preserve"> (bis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 valor en la luch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engo conmig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haz que comprenda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sólo un rival tengo y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 rival es el m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llevo en mi adentro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do me venza a mi mism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é ya de Dios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anna-tha, ven, Señor Jesús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Maranna-tha, ven, Señor Jesús.</w:t>
            </w:r>
            <w:r>
              <w:rPr>
                <w:sz w:val="24"/>
                <w:szCs w:val="24"/>
              </w:rPr>
              <w:t xml:space="preserve"> (bi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MOS A PREPARAR EL CAMIN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mos a preparar el camino del Señor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mos a construir la ciudad de nuestro Dios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endrá el Señor con la aurora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brillaré en la mañana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onará la verdad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á el Señor con su fuerza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romperá las cadenas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 dará la libertad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isitará nuestras casas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s llenará de esperanza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 dará la salvación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rá nuestros cantos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os seremos hermanos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 dará la libertad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minará con nosotros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ca estaremos ya solos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 dará la salvación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umplirá la promes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llevará nuestras penas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 dará la libertad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CANTO DE DESPEDIDA: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imno Trinitario   o    Un Villancico</w:t>
      </w:r>
    </w:p>
    <w:sectPr>
      <w:headerReference w:type="default" r:id="rId2"/>
      <w:type w:val="nextPage"/>
      <w:pgSz w:w="11906" w:h="16838"/>
      <w:pgMar w:left="1701" w:right="84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3919"/>
      <w:gridCol w:w="2102"/>
    </w:tblGrid>
    <w:tr>
      <w:trPr>
        <w:trHeight w:val="307" w:hRule="atLeast"/>
      </w:trPr>
      <w:tc>
        <w:tcPr>
          <w:tcW w:w="2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color w:val="0000FF"/>
              <w:kern w:val="2"/>
              <w:sz w:val="22"/>
              <w:szCs w:val="22"/>
            </w:rPr>
            <w:drawing>
              <wp:inline distT="0" distB="0" distL="0" distR="0">
                <wp:extent cx="148590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PASTORAL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VIRGEN DEL REMEDIO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 xml:space="preserve">ADVIENTO  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URSO 2014-2015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127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/>
            <w:t>FECHA: 11/11/14</w:t>
          </w:r>
        </w:p>
      </w:tc>
    </w:tr>
    <w:tr>
      <w:trPr>
        <w:trHeight w:val="558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2:00Z</dcterms:created>
  <dc:creator>TRINITARIAS</dc:creator>
  <dc:description/>
  <cp:keywords/>
  <dc:language>en-US</dc:language>
  <cp:lastModifiedBy>Usuario</cp:lastModifiedBy>
  <cp:lastPrinted>2014-10-06T10:17:00Z</cp:lastPrinted>
  <dcterms:modified xsi:type="dcterms:W3CDTF">2014-11-12T10:03:00Z</dcterms:modified>
  <cp:revision>3</cp:revision>
  <dc:subject/>
  <dc:title>EUCARISTIA  - GRADUACION</dc:title>
</cp:coreProperties>
</file>