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ANEXO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Imagen navideña: 3 años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70186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Imagen navideña: 4 años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710755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Imagen navideña: 5 años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drawing>
          <wp:inline distT="0" distB="0" distL="0" distR="0">
            <wp:extent cx="5168265" cy="708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NEXO 2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Carta a SSMM los Reyes Magos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58235</wp:posOffset>
                </wp:positionV>
                <wp:extent cx="5073015" cy="3651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3651120"/>
                          <a:chOff x="0" y="0"/>
                          <a:chExt cx="5073120" cy="36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12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48840" y="4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7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24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30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33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8.05pt;width:399.45pt;height:287.5pt" coordorigin="180,5761" coordsize="7989,5750">
                <v:rect id="shape_0" fillcolor="white" stroked="t" o:allowincell="f" style="position:absolute;left:180;top:5761;width:7988;height:5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6;top:6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6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73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78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8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8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9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96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10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10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6;top:109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54600" cy="3667125"/>
            <wp:effectExtent l="0" t="0" r="0" b="0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ANEXO 4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ANEXO 3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Greca navideña para decorar los pasillos del colegio.</w:t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8295" cy="7437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3919"/>
      <w:gridCol w:w="2092"/>
    </w:tblGrid>
    <w:tr>
      <w:trPr>
        <w:trHeight w:val="307" w:hRule="atLeast"/>
      </w:trPr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color w:val="0000FF"/>
              <w:kern w:val="2"/>
              <w:sz w:val="22"/>
              <w:szCs w:val="22"/>
            </w:rPr>
            <w:drawing>
              <wp:inline distT="0" distB="0" distL="0" distR="0">
                <wp:extent cx="1485900" cy="74358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PASTORAL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VIRGEN DEL REMEDIO</w:t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b/>
            </w:rPr>
            <w:t>ADVIENTO  (Ed. Infantil)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URSO 2014-2015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ECHA: 11/11/14</w:t>
          </w:r>
        </w:p>
      </w:tc>
    </w:tr>
    <w:tr>
      <w:trPr>
        <w:trHeight w:val="558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</w:rPr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6:00Z</dcterms:created>
  <dc:creator>PROF-SEC-DEP</dc:creator>
  <dc:description/>
  <cp:keywords/>
  <dc:language>en-US</dc:language>
  <cp:lastModifiedBy>Usuario</cp:lastModifiedBy>
  <cp:lastPrinted>2008-10-23T15:53:00Z</cp:lastPrinted>
  <dcterms:modified xsi:type="dcterms:W3CDTF">2014-11-12T10:00:00Z</dcterms:modified>
  <cp:revision>3</cp:revision>
  <dc:subject/>
  <dc:title> </dc:title>
</cp:coreProperties>
</file>