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19380</wp:posOffset>
                </wp:positionV>
                <wp:extent cx="3094990" cy="158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ocer los valores y signos propios del Adviento y de la Nav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vir alegremente la llegada de Jesú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sentar el nacimiento de Jesús a través del relato bíbl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rticipar en la Eucaristía de la Comunidad Educ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5.1pt;mso-wrap-distance-left:9.05pt;mso-wrap-distance-right:9.05pt;mso-wrap-distance-top:0pt;mso-wrap-distance-bottom:0pt;margin-top:9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nocer los valores y signos propios del Adviento y de la Nav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Vivir alegremente la llegada de Jesú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esentar el nacimiento de Jesús a través del relato bíbl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articipar en la Eucaristía de la Comunidad Educa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7534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753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Preparamos dibujos navideños para decorar los pasillos. (ANEXO 1)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Escribimos la carta a los Reyes Magos (5 años la escriben y 3 y 4 años utilizan revistas de juguetes). (ANEXO 2)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articipamos en colorear la greca navideña que decorará todo el colegio. (ANEXO 3)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Explicamos el significado de la Corona de Adviento. En cada clase hay una y cada semana vamos encendiendo la vela correspondiente hasta tener las cuatro encendida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Vamos a cantar villancicos con nuestras panderetas al portal que han hecho los mayor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Asistimos a la representación teatral navideña preparada por los de primari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El último día de clase venimos vestidos de pastores y recibimos a SSMM los Reyes Magos de Oriente, les cantamos villancicos y les entregamos nuestras cartas. Ellos nos obsequian con unas bolsas de golosinas. Después hacemos una fiesta en el aula y cada alumno trae chucherías para compartir con sus compañer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icipamos en la Eucaristía de la Comunidad Educativ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deo navideño en el que participa todo el colegi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ristmas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593.2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Preparamos dibujos navideños para decorar los pasillos. (ANEXO 1)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Escribimos la carta a los Reyes Magos (5 años la escriben y 3 y 4 años utilizan revistas de juguetes). (ANEXO 2)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Participamos en colorear la greca navideña que decorará todo el colegio. (ANEXO 3)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Explicamos el significado de la Corona de Adviento. En cada clase hay una y cada semana vamos encendiendo la vela correspondiente hasta tener las cuatro encendida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Vamos a cantar villancicos con nuestras panderetas al portal que han hecho los mayore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Asistimos a la representación teatral navideña preparada por los de primari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El último día de clase venimos vestidos de pastores y recibimos a SSMM los Reyes Magos de Oriente, les cantamos villancicos y les entregamos nuestras cartas. Ellos nos obsequian con unas bolsas de golosinas. Después hacemos una fiesta en el aula y cada alumno trae chucherías para compartir con sus compañero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ticipamos en la Eucaristía de la Comunidad Educativ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deo navideño en el que participa todo el colegi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ristmas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Libro de Oracio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Cancioneros: Villancic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Materiales fungibles apropiados a las actividades propuest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Panderet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 xml:space="preserve">Trajes de pastores.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Dibujos y greca navideñ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Portal de Belé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Villancic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Corona de Adviento en un lugar destacado del aula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454" w:right="1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3919"/>
      <w:gridCol w:w="2092"/>
    </w:tblGrid>
    <w:tr>
      <w:trPr>
        <w:trHeight w:val="307" w:hRule="atLeast"/>
      </w:trPr>
      <w:tc>
        <w:tcPr>
          <w:tcW w:w="24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bCs/>
              <w:color w:val="0000FF"/>
              <w:kern w:val="2"/>
              <w:sz w:val="22"/>
              <w:szCs w:val="22"/>
            </w:rPr>
            <w:drawing>
              <wp:inline distT="0" distB="0" distL="0" distR="0">
                <wp:extent cx="1485900" cy="74358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40" w:after="240"/>
            <w:jc w:val="center"/>
            <w:rPr>
              <w:b/>
              <w:b/>
            </w:rPr>
          </w:pPr>
          <w:r>
            <w:rPr>
              <w:b/>
            </w:rPr>
            <w:t>PASTORAL</w:t>
          </w:r>
        </w:p>
        <w:p>
          <w:pPr>
            <w:pStyle w:val="Header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VIRGEN DEL REMEDIO</w:t>
          </w:r>
        </w:p>
        <w:p>
          <w:pPr>
            <w:pStyle w:val="Header"/>
            <w:spacing w:before="120" w:after="120"/>
            <w:jc w:val="center"/>
            <w:rPr/>
          </w:pPr>
          <w:r>
            <w:rPr>
              <w:b/>
            </w:rPr>
            <w:t>ADVIENTO  (Ed. Infantil)</w:t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URSO 2014-2015</w:t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127" w:hRule="atLeast"/>
      </w:trPr>
      <w:tc>
        <w:tcPr>
          <w:tcW w:w="2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ECHA: 11/11/14</w:t>
          </w:r>
        </w:p>
      </w:tc>
    </w:tr>
    <w:tr>
      <w:trPr>
        <w:trHeight w:val="558" w:hRule="atLeast"/>
      </w:trPr>
      <w:tc>
        <w:tcPr>
          <w:tcW w:w="2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Style w:val="PageNumber"/>
            </w:rPr>
          </w:pPr>
          <w:r>
            <w:rPr/>
            <w:t xml:space="preserve">PÁ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lang w:val="es-ES_tradnl" w:bidi="ar-SA"/>
    </w:rPr>
  </w:style>
  <w:style w:type="character" w:styleId="CarCar11">
    <w:name w:val="Car Car1"/>
    <w:qFormat/>
    <w:rPr>
      <w:lang w:val="es-ES_tradnl" w:bidi="ar-SA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00:00Z</dcterms:created>
  <dc:creator>PROF-SEC-DEP</dc:creator>
  <dc:description/>
  <cp:keywords/>
  <dc:language>en-US</dc:language>
  <cp:lastModifiedBy>Usuario</cp:lastModifiedBy>
  <cp:lastPrinted>2008-10-23T15:53:00Z</cp:lastPrinted>
  <dcterms:modified xsi:type="dcterms:W3CDTF">2014-11-12T09:59:00Z</dcterms:modified>
  <cp:revision>3</cp:revision>
  <dc:subject/>
  <dc:title> </dc:title>
</cp:coreProperties>
</file>