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4990" cy="158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ocer los valores y signos propios del Adviento y de la Nav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vir alegremente la llegada de Jesú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ar el nacimiento de Jesús a través del relato bíbl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ticipar en la Eucaristía de la Comunidad Educ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5.1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ocer los valores y signos propios del Adviento y de la Nav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ivir alegremente la llegada de Jesú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esentar el nacimiento de Jesús a través del relato bíbl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rticipar en la Eucaristía de la Comunidad Educ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318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Elaboración de un calendario de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Decoración del Colegio, con la greca navideña que pintarán los alumn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laboración y explicación del siginificado de la Corona de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Asistencia a la representación teatral navideña preparada por el grupo de teatro de Primari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cibimiento </w:t>
                            </w:r>
                            <w:r>
                              <w:rPr/>
                              <w:t>a SSMM los Reyes Magos de Orient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deo navideño en el que participa todo el coleg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istmas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51.1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Elaboración de un calendario de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Decoración del Colegio, con la greca navideña que pintarán los alumn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Elaboración y explicación del siginificado de la Corona de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Asistencia a la representación teatral navideña preparada por el grupo de teatro de Primari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cibimiento </w:t>
                      </w:r>
                      <w:r>
                        <w:rPr/>
                        <w:t>a SSMM los Reyes Magos de Orient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deo navideño en el que participa todo el coleg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ristmas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0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Oraciones de Advien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Cancioneros: Villancic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Pandere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Greca navideñ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Calendario de Advi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Corona de Adviento en un lugar destacado del au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Portal de Belé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Villanc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Asistencia al teatro navideñ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454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3919"/>
      <w:gridCol w:w="2092"/>
    </w:tblGrid>
    <w:tr>
      <w:trPr>
        <w:trHeight w:val="307" w:hRule="atLeast"/>
      </w:trPr>
      <w:tc>
        <w:tcPr>
          <w:tcW w:w="2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color w:val="0000FF"/>
              <w:kern w:val="2"/>
              <w:sz w:val="22"/>
              <w:szCs w:val="22"/>
            </w:rPr>
            <w:drawing>
              <wp:inline distT="0" distB="0" distL="0" distR="0">
                <wp:extent cx="1485900" cy="7435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PASTORAL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VIRGEN DEL REMEDIO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ADVIENTO  (Ed. Secundaria)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URSO 2014-2015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127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ECHA: 11/11/14</w:t>
          </w:r>
        </w:p>
      </w:tc>
    </w:tr>
    <w:tr>
      <w:trPr>
        <w:trHeight w:val="558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PageNumber"/>
            </w:rPr>
          </w:pPr>
          <w:r>
            <w:rPr/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42:00Z</dcterms:created>
  <dc:creator>PROF-SEC-DEP</dc:creator>
  <dc:description/>
  <cp:keywords/>
  <dc:language>en-US</dc:language>
  <cp:lastModifiedBy>WinuE</cp:lastModifiedBy>
  <cp:lastPrinted>2008-10-23T15:53:00Z</cp:lastPrinted>
  <dcterms:modified xsi:type="dcterms:W3CDTF">2014-11-10T22:42:00Z</dcterms:modified>
  <cp:revision>2</cp:revision>
  <dc:subject/>
  <dc:title> </dc:title>
</cp:coreProperties>
</file>