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IGILANTE DE LA PAZ (LUNE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ñor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é que velas a mi lado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que tu luz brilla en mi corazó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e tu alegrí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que yo sea cada dí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rayo de so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consuele los corazones triste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me tu dulzura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que sea cada dí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vigilante de paz, fiel a tu amo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N ARTESANO DE PAZ (MARTE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ñor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ser mej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estar muy cerca de ti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esforzaré en transforma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 enfados en pacienci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 mentiras en sinceridad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 maldades en bondad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mi egoísmo en generosidad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ñor, dame los talentos que necesit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artesano de tu paz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gno de ser llamado hijo tuyo amado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Jesús.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UN TESTIGO DE PAZ (MIÉRCOLES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ñor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ero entregar mis manos para servir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mi corazón para amar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ero sonreir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s que están tristes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llevar ánim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s que les falta el valor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ero anunciar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estás siempre a nuestro lad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que tu luz brill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fondo de nuestros corazones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ORTAVOZ DE PAZ (JUEVE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ñor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el oído de mi corazó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que oiga tu llamad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re los ojos de mi corazón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que vea lo que haces por mí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la boca de mi corazó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que hable con dulzur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mis manos a tu bondad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que sea un modelo de generosidad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ñor, tengo una gran necesidad de ti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realizar tu Reino de paz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00:00Z</dcterms:created>
  <dc:creator>user</dc:creator>
  <dc:description/>
  <cp:keywords/>
  <dc:language>en-US</dc:language>
  <cp:lastModifiedBy>user</cp:lastModifiedBy>
  <dcterms:modified xsi:type="dcterms:W3CDTF">2015-01-07T14:36:00Z</dcterms:modified>
  <cp:revision>3</cp:revision>
  <dc:subject/>
  <dc:title/>
</cp:coreProperties>
</file>