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UNA CELEBRACIÓN DEL SACRAMENTO DE LA PENITENCIA O RECONCILI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Exponer ampliada (fotocopia  ) la imagen de los tres mon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6621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 trata de los Tres Monos Sabios, que se tapan con las manos respectivamente los ojos, oídos y boca, y están representados en el santuario de Toshogu, en Japón. </w:t>
      </w:r>
    </w:p>
    <w:p>
      <w:pPr>
        <w:pStyle w:val="NormalWeb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los indican lo que se debe hacer para ser sabio: negarse a escuchar maldades; negarse a mirar maldades; negarse a comunicar maldades.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 xml:space="preserve">Según una leyenda, los tres monos eran los mensajeros enviados por los dioses para </w:t>
      </w:r>
      <w:r>
        <w:rPr>
          <w:rStyle w:val="StrongEmphasis"/>
          <w:rFonts w:cs="Arial" w:ascii="Arial" w:hAnsi="Arial"/>
          <w:b w:val="false"/>
          <w:bCs w:val="false"/>
          <w:i/>
        </w:rPr>
        <w:t>delatar las malas acciones de los humanos</w:t>
      </w:r>
      <w:r>
        <w:rPr>
          <w:rFonts w:cs="Arial" w:ascii="Arial" w:hAnsi="Arial"/>
          <w:i/>
        </w:rPr>
        <w:t xml:space="preserve"> con un conjuro mágico.</w:t>
      </w:r>
    </w:p>
    <w:p>
      <w:pPr>
        <w:pStyle w:val="NormalWeb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tualmente son los guardianes simbólicos del mausoleo de Toshogu, encargados de que nadie interrumpa el sueño del príncipe que yace en su tumba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iple gesto y lo que quiere significar, nos da pie para reflexión en conciencia. La caridad cristiana nos llama a evitar maldades. La normal convivencia humana nos exige evitar maldades.  Pero los malos ejemplos abundan y son una tentación diaria de hacer la maldad o devolver la maldad que nos han hec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NEGARSE A DECIR MAL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jurias, insultos, palabras ofensivas o que humil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alabras de odio, de rechazo… Violencia verb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entiras, verdades a me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garse a difundir bulos y noticias sin confirm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garse a decirlas ni por escrito, ni por anónimos, ni por medio de Interne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EGARSE A ESCUCHAR MAL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ríticas y cotilleros que destruyen la fama de otras perso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terpretaciones maliciosas del físico de otras personas, de sus aficiones, sus amistade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garse a conversaciones que mal-forman nuestra sensibilidad respecto al amor, la sexualidad, el chantaje, los sentimientos de venganza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garse a seguir tales conversaciones también en los Chat y grupos de Intern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garse a seguirles la corriente a los que acosan, los que hacen campañas injustas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EGARSE A MIRAR MAL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na cosa es estar informado y otra cosa es recrearse en lo morbo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garse a hacerle el juego a la pornograf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garse a espectáculos crueles, a videojuegos crueles y viol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egarse a mirar maldades, y a buscarlas, en TV o Intern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NEGARSE A REALIZAR MAL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 orgullo, la chulería, el no respetar a los otros, sobre todo si son débiles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la injusticia, al abuso sobre los débi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la irresponsabilidad en el trabajo (estudi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ejecutar venganza, a recurrir a la violencia, a dejar suelto el mal gen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Y SÍ APUNTAR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a noble amistad, a la ayuda y la solidar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 amor de familia, a la solidaridad famili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un corazón compasivo, que piensa en los demás y consuela en las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a verdad pura, a la justicia, a elegir con conciencia y responsabil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a comprensión, a la tolerancia, al perd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ejarse iluminar por la LUZ de Jesucristo y sus enseñanz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iempo de reflexión en silenc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MO DE ARREPENTIMIEN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(Salmo 50, versión juvenil)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sé que me quieres, Señor, porque eres buen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tienes un corazón sensible, ¡perdóname!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ia mis bajos fondos de pecad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de mis caídas continuas, levánta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siento con fallos ante ti, que eres san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mis defectos están agarrados a m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¡Cómo soy! Contra ti, contra ti sólo pequ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tus ojos han visto con pena mi corazón joven manch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alegría saber que eres Padre, y también justo y rect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que juzgas sin chantajes ni favoritis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ú me miras fijamente y amas lo puro y limpio dentro de m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me hablas suavemente como amigo en el silen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ázame y tu amor me cambiará el corazó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 mi amigo y caminaré hacia la cumb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amigos: olvida el mal que h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ayúdame con tu amistad a renovar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zca en mí, como una fuente, un corazón pu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que una voluntad firme, Señor, crezca en mí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ro ver tu rostro alegre a mi l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tu fuerza en mí que me acompañe siemp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 sé que Tú no andas con pamplin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que no quieres de mí palabritas zalame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que Tú me pides es un corazón arrepentid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orazón sincero y noble es lo que quie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 bueno conmigo y con los o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fortalece nuestras vidas indefens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 te ofrecemos nuestra vida dura de cada dí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nuestra juventud, como pan y vino de una Mis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Tú, Dios nuestro, sobre tu alta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uentres nuestro regalo y lo recibas con alegr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é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s y     videos que cada uno ponga los que vean van más con el tema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48:00Z</dcterms:created>
  <dc:creator>PC</dc:creator>
  <dc:description/>
  <cp:keywords/>
  <dc:language>en-US</dc:language>
  <cp:lastModifiedBy>..</cp:lastModifiedBy>
  <cp:lastPrinted>2015-01-26T17:07:00Z</cp:lastPrinted>
  <dcterms:modified xsi:type="dcterms:W3CDTF">2015-01-26T19:48:00Z</dcterms:modified>
  <cp:revision>2</cp:revision>
  <dc:subject/>
  <dc:title>PARA UNA CELEBRACIÓN DEL SACRAMENTO DE LA PENITENCIA O RECONCILIACIÓN</dc:title>
</cp:coreProperties>
</file>