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SCU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ingo Palabra Amigos Jesús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º domin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c. 1,12-15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Confianza </w:t>
      </w:r>
      <w:r>
        <w:rPr>
          <w:sz w:val="26"/>
          <w:szCs w:val="26"/>
        </w:rPr>
        <w:t>Hacer un listado de l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migos que tienen co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os que juegan, estudian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y por qué confían en ellos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cer un corazón pa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ntregárselo a Jesú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niendo su nombre. S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uede entregar en la misa 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uando vayan a rezar a 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glesi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º domin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c. 9,2-10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Escuchar </w:t>
      </w:r>
      <w:r>
        <w:rPr>
          <w:sz w:val="26"/>
          <w:szCs w:val="26"/>
        </w:rPr>
        <w:t>En la semana tienen qu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prometerse a dedic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iempo para escuchar a l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migos que tiene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cer una oración a Jesú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e se puede leer 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tequesis y entregar 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mingo en la Eucaristí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º domin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n. 2,13-25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Servir </w:t>
      </w:r>
      <w:r>
        <w:rPr>
          <w:sz w:val="26"/>
          <w:szCs w:val="26"/>
        </w:rPr>
        <w:t>En la semana tienen qu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cer cosas por su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migos ej.: ayudar a algú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migo en clase, a l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dres en casa…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dicar parte del diner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e le den para compartirl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 los pobres o con el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yecto que se hay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legido en la parroqui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º domin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n. 3,14-21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Conocer </w:t>
      </w:r>
      <w:r>
        <w:rPr>
          <w:sz w:val="26"/>
          <w:szCs w:val="26"/>
        </w:rPr>
        <w:t>Con el listado de amig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e tienen deb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eguntarles cosas par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ocerlos más ej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¿cuántos herman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ienen? ¿dónde viven?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¿cómo se llaman su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adres?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Hacer una carta a Jesú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nde coloquen todo lo qu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ocen de Él. Se lee 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atequesis y entrega en 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ucaristía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º doming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n. 12,20-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3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Amor </w:t>
      </w:r>
      <w:r>
        <w:rPr>
          <w:sz w:val="26"/>
          <w:szCs w:val="26"/>
        </w:rPr>
        <w:t>Como signo de qu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ieren a los amigos qu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ienen deben entregarle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un dibujo a cada u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nde les digan: “Gracia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r ser mi amigo”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l compromiso con Jesú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a a ser el participar en 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Eucaristía todos los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mingos para ser un buen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migo de Él y no perder 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istad que nos rega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5:00Z</dcterms:created>
  <dc:creator>HP</dc:creator>
  <dc:description/>
  <cp:keywords/>
  <dc:language>en-US</dc:language>
  <cp:lastModifiedBy>HP</cp:lastModifiedBy>
  <dcterms:modified xsi:type="dcterms:W3CDTF">2015-01-20T14:27:00Z</dcterms:modified>
  <cp:revision>1</cp:revision>
  <dc:subject/>
  <dc:title>PASCUA</dc:title>
</cp:coreProperties>
</file>