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deo de generosidad que está en la carpeta de educación primaria de primer cicl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nción de estoy alegre de educación primaria primer ciclo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1:00Z</dcterms:created>
  <dc:creator>...</dc:creator>
  <dc:description/>
  <cp:keywords/>
  <dc:language>en-US</dc:language>
  <cp:lastModifiedBy>Ikaslea</cp:lastModifiedBy>
  <dcterms:modified xsi:type="dcterms:W3CDTF">2015-01-28T12:30:00Z</dcterms:modified>
  <cp:revision>4</cp:revision>
  <dc:subject/>
  <dc:title>Video de generosidad que está en la carpeta de educación primaria de primer ciclo-</dc:title>
</cp:coreProperties>
</file>