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387"/>
        <w:gridCol w:w="992"/>
        <w:gridCol w:w="1116"/>
      </w:tblGrid>
      <w:tr>
        <w:trPr>
          <w:trHeight w:val="340" w:hRule="exac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1910</wp:posOffset>
                  </wp:positionV>
                  <wp:extent cx="346075" cy="4514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gio San José y Santa Ana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02</w:t>
            </w:r>
          </w:p>
        </w:tc>
      </w:tr>
      <w:tr>
        <w:trPr>
          <w:trHeight w:val="127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TIEMPO DE PASCU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. SECU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0033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7.75pt;margin-top:7.9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55880</wp:posOffset>
                </wp:positionV>
                <wp:extent cx="1371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4.4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br w:type="textWrapping" w:clear="all"/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3094990" cy="3609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0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vir la alegría de la Resurrección de Jesú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mar conciencia de la presencia de Jesús resucitado en las situaciones cotidianas del día a d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Destacar  la importancia vital del tiempo litúrgico de la Pasc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conocer el gran Don que recibimos y descubrir cómo se manifiesta en cada u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Reconocer y saber el significado de los diferentes elementos que conforman la fiesta de Pasc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/>
                            </w:pPr>
                            <w:r>
                              <w:rPr/>
                              <w:t>Identificar las actitudes que estamos invitados a vivir en Pascua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Conocer los aspectos vivenciales y bíblicos del tiempo pascu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4.2pt;mso-wrap-distance-left:9.05pt;mso-wrap-distance-right:9.05pt;mso-wrap-distance-top:0pt;mso-wrap-distance-bottom:0pt;margin-top: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Vivir la alegría de la Resurrección de Jesú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omar conciencia de la presencia de Jesús resucitado en las situaciones cotidianas del día a d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/>
                      </w:pPr>
                      <w:r>
                        <w:rPr>
                          <w:bCs/>
                        </w:rPr>
                        <w:t>Destacar  la importancia vital del tiempo litúrgico de la Pasc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conocer el gran Don que recibimos y descubrir cómo se manifiesta en cada u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/>
                      </w:pPr>
                      <w:r>
                        <w:rPr>
                          <w:bCs/>
                        </w:rPr>
                        <w:t>Reconocer y saber el significado de los diferentes elementos que conforman la fiesta de Pasc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/>
                      </w:pPr>
                      <w:r>
                        <w:rPr/>
                        <w:t>Identificar las actitudes que estamos invitados a vivir en Pascua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/>
                        <w:t>Conocer los aspectos vivenciales y bíblicos del tiempo pascu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2637790" cy="331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720" w:right="9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Realización de un Via L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Conocer el significado de las Estaciones del Via L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Rezar las oraciones diarias de Pascua, y las reflexiones y citas bíblicas de cada Estación del Via L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>Tutoría “Dinámica al Via Lucis”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 xml:space="preserve">Reflexionar sobre el trabajo a realizar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reparar ambientació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Pascual del cent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Celebración de Pentecostés.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2pt;mso-wrap-distance-left:9.05pt;mso-wrap-distance-right:9.05pt;mso-wrap-distance-top:0pt;mso-wrap-distance-bottom:0pt;margin-top:9.65pt;mso-position-vertical-relative:text;margin-left:251.65pt;mso-position-horizontal-relative:text">
                <v:textbox>
                  <w:txbxContent>
                    <w:p>
                      <w:pPr>
                        <w:pStyle w:val="Prrafodelista"/>
                        <w:ind w:left="720" w:right="9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Realización de un Via L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Conocer el significado de las Estaciones del Via L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Rezar las oraciones diarias de Pascua, y las reflexiones y citas bíblicas de cada Estación del Via L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0" w:hanging="360"/>
                        <w:rPr/>
                      </w:pPr>
                      <w:r>
                        <w:rPr/>
                        <w:t>Tutoría “Dinámica al Via Lucis”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 xml:space="preserve">Reflexionar sobre el trabajo a realizar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Preparar ambientació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Pascual del cent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/>
                        <w:t>Celebración de Pentecostés.</w:t>
                      </w:r>
                    </w:p>
                    <w:p>
                      <w:pPr>
                        <w:pStyle w:val="Normal"/>
                        <w:ind w:left="227" w:hanging="0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05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3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2691130" cy="265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65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  <w:t>Libro de or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  <w:t>Via Lucis para las diferentes etap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  <w:t>Materiales fungibles apropiados a las actividades propue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  <w:t>Videos y canciones para este tiemp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left="720" w:righ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08.7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00" w:leader="none"/>
                        </w:tabs>
                        <w:ind w:left="720" w:right="43" w:hanging="360"/>
                        <w:jc w:val="both"/>
                        <w:rPr/>
                      </w:pPr>
                      <w:r>
                        <w:rPr/>
                        <w:t>Libro de or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00" w:leader="none"/>
                        </w:tabs>
                        <w:ind w:left="720" w:right="43" w:hanging="360"/>
                        <w:jc w:val="both"/>
                        <w:rPr/>
                      </w:pPr>
                      <w:r>
                        <w:rPr/>
                        <w:t>Via Lucis para las diferentes etap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00" w:leader="none"/>
                        </w:tabs>
                        <w:ind w:left="720" w:right="43" w:hanging="360"/>
                        <w:jc w:val="both"/>
                        <w:rPr/>
                      </w:pPr>
                      <w:r>
                        <w:rPr/>
                        <w:t>Materiales fungibles apropiados a las actividades propue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00" w:leader="none"/>
                        </w:tabs>
                        <w:ind w:left="720" w:right="43" w:hanging="360"/>
                        <w:jc w:val="both"/>
                        <w:rPr/>
                      </w:pPr>
                      <w:r>
                        <w:rPr/>
                        <w:t>Videos y canciones para este tiemp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ind w:left="720" w:right="43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83185</wp:posOffset>
                </wp:positionV>
                <wp:extent cx="2523490" cy="2409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left="227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  <w:tab w:val="left" w:pos="1000" w:leader="none"/>
                              </w:tabs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94" w:leader="none"/>
                                <w:tab w:val="left" w:pos="1000" w:leader="none"/>
                              </w:tabs>
                              <w:ind w:left="794" w:right="144" w:hanging="340"/>
                              <w:jc w:val="both"/>
                              <w:rPr/>
                            </w:pPr>
                            <w:r>
                              <w:rPr/>
                              <w:t>Decoración de los pasillos con murales de las Estaciones del Via Luc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94" w:leader="none"/>
                                <w:tab w:val="left" w:pos="1000" w:leader="none"/>
                              </w:tabs>
                              <w:ind w:left="794" w:right="144" w:hanging="340"/>
                              <w:jc w:val="both"/>
                              <w:rPr/>
                            </w:pPr>
                            <w:r>
                              <w:rPr/>
                              <w:t>Ambientación Pascual del centro: decoración de pasillos, escaleras, capilla, salón de acto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6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ind w:left="227" w:hanging="0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  <w:tab w:val="left" w:pos="1000" w:leader="none"/>
                        </w:tabs>
                        <w:ind w:right="14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94" w:leader="none"/>
                          <w:tab w:val="left" w:pos="1000" w:leader="none"/>
                        </w:tabs>
                        <w:ind w:left="794" w:right="144" w:hanging="340"/>
                        <w:jc w:val="both"/>
                        <w:rPr/>
                      </w:pPr>
                      <w:r>
                        <w:rPr/>
                        <w:t>Decoración de los pasillos con murales de las Estaciones del Via Luc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94" w:leader="none"/>
                          <w:tab w:val="left" w:pos="1000" w:leader="none"/>
                        </w:tabs>
                        <w:ind w:left="794" w:right="144" w:hanging="340"/>
                        <w:jc w:val="both"/>
                        <w:rPr/>
                      </w:pPr>
                      <w:r>
                        <w:rPr/>
                        <w:t>Ambientación Pascual del centro: decoración de pasillos, escaleras, capilla, salón de acto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40:00Z</dcterms:created>
  <dc:creator>PROF-SEC-DEP</dc:creator>
  <dc:description/>
  <cp:keywords/>
  <dc:language>en-US</dc:language>
  <cp:lastModifiedBy>PASTORAL</cp:lastModifiedBy>
  <cp:lastPrinted>2006-11-19T18:02:00Z</cp:lastPrinted>
  <dcterms:modified xsi:type="dcterms:W3CDTF">2015-03-10T11:57:00Z</dcterms:modified>
  <cp:revision>15</cp:revision>
  <dc:subject/>
  <dc:title> </dc:title>
</cp:coreProperties>
</file>