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387"/>
        <w:gridCol w:w="992"/>
        <w:gridCol w:w="1116"/>
      </w:tblGrid>
      <w:tr>
        <w:trPr>
          <w:trHeight w:val="340" w:hRule="exac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191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TIEMPO DE PASCU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INFANTIL Y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6446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;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.25pt;margin-top:12.95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;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33655</wp:posOffset>
                </wp:positionV>
                <wp:extent cx="16002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;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2.65pt;width:125.95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;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br w:type="textWrapping" w:clear="all"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3094990" cy="3656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a. Descubrir la importancia del tiempo litúrgic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b. Identificar los diferentes elementos de la Pascu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c. Conocer los relatos bíblicos del tiempo pascual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d. Sentir la alegría de la Resurrección de Jesú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e. Descubrir el Don que recibimos e identificarlo en cada uno de nosotros y en el prójim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f. Conocer el significado de las estaciones del Vía Luc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7.95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a. Descubrir la importancia del tiempo litúrgico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b. Identificar los diferentes elementos de la Pascua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c. Conocer los relatos bíblicos del tiempo pascual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d. Sentir la alegría de la Resurrección de Jesús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e. Descubrir el Don que recibimos e identificarlo en cada uno de nosotros y en el prójimo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f. Conocer el significado de las estaciones del Vía Luc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2637790" cy="365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720" w:right="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Realización de un Vía Luc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Lectura y reflexión sobre el cómic de Pascual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Rezar las oraciones diarias. utilizando los relatos bíblicos del tiempo Pasc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Preparar la ambientación Pascual del Cen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Sentir la alegría de la resurrección a través de ca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7.95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Prrafodelista"/>
                        <w:ind w:left="720" w:right="9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Realización de un Vía Luc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Lectura y reflexión sobre el cómic de Pascual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Rezar las oraciones diarias. utilizando los relatos bíblicos del tiempo Pasc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Preparar la ambientación Pascual del Cen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Sentir la alegría de la resurrección a través de ca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1176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;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;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8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;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;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;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;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3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;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;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691130" cy="265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Via Lucis (cuent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Cómic Pasc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Canción “Celebra la Vid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Vídeo Via Lucis Infant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Dibujos para colorear Infant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08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Via Lucis (cuent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Cómic Pasc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Canción “Celebra la Vid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Vídeo Via Lucis Infant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Dibujos para colorear Infant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8260</wp:posOffset>
                </wp:positionV>
                <wp:extent cx="2523490" cy="2733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Decoración de los pasillos con murales de las Estaciones del Via Luc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t>Ambientación Pascual del centro: decoración de pasillos, escaleras, capilla, salón de act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5.25pt;mso-wrap-distance-left:9.05pt;mso-wrap-distance-right:9.05pt;mso-wrap-distance-top:0pt;mso-wrap-distance-bottom:0pt;margin-top:3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Decoración de los pasillos con murales de las Estaciones del Via Luc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t>Ambientación Pascual del centro: decoración de pasillos, escaleras, capilla, salón de act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PROF-SEC-DEP</dc:creator>
  <dc:description/>
  <cp:keywords/>
  <dc:language>en-US</dc:language>
  <cp:lastModifiedBy>PASTORAL</cp:lastModifiedBy>
  <cp:lastPrinted>2006-11-19T18:02:00Z</cp:lastPrinted>
  <dcterms:modified xsi:type="dcterms:W3CDTF">2015-03-10T12:10:00Z</dcterms:modified>
  <cp:revision>3</cp:revision>
  <dc:subject/>
  <dc:title> </dc:title>
</cp:coreProperties>
</file>