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396" w:hanging="0"/>
        <w:rPr/>
      </w:pPr>
      <w:r>
        <w:rPr/>
      </w:r>
    </w:p>
    <w:p>
      <w:pPr>
        <w:pStyle w:val="Normal"/>
        <w:ind w:left="-126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4pt;margin-top:4.2pt;width:530.95pt;height:50.95pt;mso-wrap-style:none;v-text-anchor:middle" type="_x0000_t136">
            <v:path textpathok="t"/>
            <v:textpath on="t" fitshape="t" string="El Tiempo Pascua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1260" w:right="-1396" w:hanging="0"/>
        <w:rPr/>
      </w:pPr>
      <w:r>
        <w:rPr/>
      </w:r>
    </w:p>
    <w:p>
      <w:pPr>
        <w:pStyle w:val="Normal"/>
        <w:ind w:left="-1260" w:right="-1396" w:hanging="0"/>
        <w:rPr/>
      </w:pPr>
      <w:r>
        <w:rPr/>
      </w:r>
    </w:p>
    <w:p>
      <w:pPr>
        <w:pStyle w:val="Normal"/>
        <w:ind w:left="-1260" w:right="-1396" w:hanging="0"/>
        <w:rPr/>
      </w:pPr>
      <w:r>
        <w:rPr/>
      </w:r>
    </w:p>
    <w:p>
      <w:pPr>
        <w:pStyle w:val="Normal"/>
        <w:ind w:left="-126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33147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2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3147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2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3086100" cy="800100"/>
                <wp:effectExtent l="5080" t="5080" r="5715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oundRectCallout">
                          <a:avLst>
                            <a:gd name="adj1" fmla="val 13273"/>
                            <a:gd name="adj2" fmla="val 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¡HOLA! Me llam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ASCUALÍ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y quiero hablarte del TIEMP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ASCU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7.2pt;width:24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¡HOLA! Me llam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ASCUALÍ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y quiero hablarte del TIEMP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ASCU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857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 el Tiempo Pascual los cristianos celebran que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 el Tiempo Pascual los cristianos celebran que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080" w:right="-1396" w:hanging="0"/>
        <w:rPr/>
      </w:pPr>
      <w:r>
        <w:rPr/>
        <w:t xml:space="preserve">         </w:t>
      </w:r>
    </w:p>
    <w:p>
      <w:pPr>
        <w:pStyle w:val="Normal"/>
        <w:ind w:left="-1080" w:right="-1396" w:hanging="0"/>
        <w:rPr/>
      </w:pPr>
      <w:r>
        <w:rPr/>
      </w:r>
    </w:p>
    <w:p>
      <w:pPr>
        <w:pStyle w:val="Normal"/>
        <w:ind w:right="-13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2171700" cy="2514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828800" cy="571500"/>
                <wp:effectExtent l="5080" t="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>JESÚS HA RESUCIT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9pt;margin-top:6pt;width:143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>JESÚS HA RESUCITADO</w:t>
                      </w:r>
                    </w:p>
                  </w:txbxContent>
                </v:textbox>
                <v:path textpathok="t"/>
                <v:textpath on="t" fitshape="t" string="JESÚS HA RESUCITADO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2628900" cy="2174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ind w:left="-1080" w:right="-1396" w:hanging="0"/>
        <w:rPr/>
      </w:pPr>
      <w:r>
        <w:rPr/>
      </w:r>
    </w:p>
    <w:p>
      <w:pPr>
        <w:pStyle w:val="Normal"/>
        <w:ind w:left="-1080" w:right="-1396" w:hanging="0"/>
        <w:rPr/>
      </w:pPr>
      <w:r>
        <w:rPr/>
      </w:r>
    </w:p>
    <w:p>
      <w:pPr>
        <w:pStyle w:val="Normal"/>
        <w:ind w:left="-1080" w:right="-1396" w:hanging="0"/>
        <w:rPr/>
      </w:pPr>
      <w:r>
        <w:rPr/>
      </w:r>
    </w:p>
    <w:p>
      <w:pPr>
        <w:pStyle w:val="Normal"/>
        <w:ind w:left="-1080" w:right="-1396" w:hanging="0"/>
        <w:rPr/>
      </w:pPr>
      <w:r>
        <w:rPr/>
      </w:r>
    </w:p>
    <w:p>
      <w:pPr>
        <w:pStyle w:val="Normal"/>
        <w:ind w:right="-1396" w:hanging="0"/>
        <w:rPr>
          <w:sz w:val="28"/>
        </w:rPr>
      </w:pPr>
      <w:r>
        <w:rPr>
          <w:sz w:val="28"/>
        </w:rPr>
      </w:r>
    </w:p>
    <w:p>
      <w:pPr>
        <w:pStyle w:val="Normal"/>
        <w:ind w:right="-139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914400" cy="228600"/>
                <wp:effectExtent l="1016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4444"/>
                            <a:gd name="adj4" fmla="val 83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scual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35pt;margin-top:1.9pt;width:71.95pt;height:1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scual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39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1028700" cy="685800"/>
                <wp:effectExtent l="508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ightArrowCallout">
                          <a:avLst>
                            <a:gd name="adj1" fmla="val 22539"/>
                            <a:gd name="adj2" fmla="val 25000"/>
                            <a:gd name="adj3" fmla="val 13891"/>
                            <a:gd name="adj4" fmla="val 87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Vaca Pascu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(Nada que ver con el Tiempo Pascua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54pt;margin-top:12.8pt;width:80.95pt;height:5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Vaca Pascua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(Nada que ver con el Tiempo Pascua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396" w:hanging="0"/>
        <w:rPr>
          <w:sz w:val="28"/>
        </w:rPr>
      </w:pPr>
      <w:r>
        <w:rPr>
          <w:sz w:val="28"/>
        </w:rPr>
      </w:r>
    </w:p>
    <w:p>
      <w:pPr>
        <w:pStyle w:val="Normal"/>
        <w:ind w:right="-1396" w:hanging="0"/>
        <w:rPr>
          <w:sz w:val="28"/>
        </w:rPr>
      </w:pPr>
      <w:r>
        <w:rPr>
          <w:sz w:val="28"/>
        </w:rPr>
      </w:r>
    </w:p>
    <w:p>
      <w:pPr>
        <w:pStyle w:val="Normal"/>
        <w:ind w:right="-1396" w:hanging="0"/>
        <w:rPr>
          <w:sz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0</wp:posOffset>
                </wp:positionV>
                <wp:extent cx="3314700" cy="297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6.5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0</wp:posOffset>
                </wp:positionV>
                <wp:extent cx="33147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.5pt;width:26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0</wp:posOffset>
                </wp:positionV>
                <wp:extent cx="2628900" cy="1028700"/>
                <wp:effectExtent l="5080" t="5080" r="5715" b="156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-14129"/>
                            <a:gd name="adj2" fmla="val 6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El Tiempo Pascua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dura 50 dí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. Comienza el Domingo de Resurrección y acaba el Día de Pentecost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5.5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El Tiempo Pascual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dura 50 dí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. Comienza el Domingo de Resurrección y acaba el Día de Pentecosté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463550</wp:posOffset>
            </wp:positionV>
            <wp:extent cx="3314700" cy="29718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0</wp:posOffset>
                </wp:positionV>
                <wp:extent cx="2400300" cy="1028700"/>
                <wp:effectExtent l="5080" t="5080" r="5715" b="425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-3175"/>
                            <a:gd name="adj2" fmla="val 90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Y para que se note que Jesús resucitó, y que estamos muy content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la Iglesia hace unos sign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5.5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Y para que se note que Jesús resucitó, y que estamos muy contento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la Iglesia hace unos signo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4"/>
        </w:rPr>
        <w:t xml:space="preserve">    </w:t>
      </w:r>
    </w:p>
    <w:p>
      <w:pPr>
        <w:pStyle w:val="Normal"/>
        <w:ind w:right="-1396" w:hanging="0"/>
        <w:rPr>
          <w:sz w:val="20"/>
        </w:rPr>
      </w:pPr>
      <w:r>
        <w:rPr>
          <w:sz w:val="20"/>
        </w:rPr>
      </w:r>
    </w:p>
    <w:p>
      <w:pPr>
        <w:pStyle w:val="Normal"/>
        <w:ind w:right="-1396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1396" w:hanging="0"/>
        <w:rPr/>
      </w:pPr>
      <w:r>
        <w:rPr/>
      </w:r>
    </w:p>
    <w:p>
      <w:pPr>
        <w:pStyle w:val="Normal"/>
        <w:ind w:right="-1396" w:hanging="0"/>
        <w:rPr/>
      </w:pPr>
      <w:r>
        <w:rPr/>
        <w:t xml:space="preserve">                                 </w:t>
      </w:r>
    </w:p>
    <w:p>
      <w:pPr>
        <w:pStyle w:val="Normal"/>
        <w:ind w:right="-1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9144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0.15pt;width:7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</wp:posOffset>
                </wp:positionV>
                <wp:extent cx="9144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0.15pt;width:7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685800" cy="228600"/>
                <wp:effectExtent l="7620" t="10795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45pt;margin-top:-0.15pt;width:53.95pt;height:17.9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48260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691515" cy="371475"/>
                <wp:effectExtent l="0" t="660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>pascu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2889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8.85pt;width:54.4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>pascua</w:t>
                      </w:r>
                    </w:p>
                  </w:txbxContent>
                </v:textbox>
                <v:path textpathok="t"/>
                <v:textpath on="t" fitshape="t" string="pascua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1198245" cy="13716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-1905</wp:posOffset>
            </wp:positionV>
            <wp:extent cx="914400" cy="1371600"/>
            <wp:effectExtent l="0" t="0" r="0" b="0"/>
            <wp:wrapNone/>
            <wp:docPr id="21" name="T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0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1905</wp:posOffset>
            </wp:positionV>
            <wp:extent cx="685800" cy="1371600"/>
            <wp:effectExtent l="0" t="0" r="0" b="0"/>
            <wp:wrapNone/>
            <wp:docPr id="22" name="T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0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ind w:right="-139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635</wp:posOffset>
                </wp:positionV>
                <wp:extent cx="3314700" cy="2971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0.05pt;width:260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51635</wp:posOffset>
                </wp:positionV>
                <wp:extent cx="3314700" cy="2971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30.05pt;width:26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65935</wp:posOffset>
                </wp:positionV>
                <wp:extent cx="2743200" cy="952500"/>
                <wp:effectExtent l="5080" t="5080" r="5715" b="207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52560"/>
                        </a:xfrm>
                        <a:prstGeom prst="wedgeRoundRectCallout">
                          <a:avLst>
                            <a:gd name="adj1" fmla="val -1388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 color BLANC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; signo de pureza, alegría, vida, fiesta. Fíjate en la ropa del c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9.05pt;width:215.9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 color BLANCO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; signo de pureza, alegría, vida, fiesta. Fíjate en la ropa del cu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194435</wp:posOffset>
                </wp:positionV>
                <wp:extent cx="914400" cy="237490"/>
                <wp:effectExtent l="5080" t="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>resucit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94.05pt;width:71.95pt;height:1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>resucitó</w:t>
                      </w:r>
                    </w:p>
                  </w:txbxContent>
                </v:textbox>
                <v:path textpathok="t"/>
                <v:textpath on="t" fitshape="t" string="resucitó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94435</wp:posOffset>
                </wp:positionV>
                <wp:extent cx="524510" cy="131445"/>
                <wp:effectExtent l="6985" t="698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2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 xml:space="preserve">venida del 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94.05pt;width:41.25pt;height:1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 xml:space="preserve">venida del </w:t>
                      </w:r>
                    </w:p>
                  </w:txbxContent>
                </v:textbox>
                <v:path textpathok="t"/>
                <v:textpath on="t" fitshape="t" string="venida del 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08735</wp:posOffset>
                </wp:positionV>
                <wp:extent cx="933450" cy="114300"/>
                <wp:effectExtent l="5080" t="63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tisse ITC" w:hAnsi="Matisse ITC" w:eastAsia="Matisse ITC" w:cs="Matisse ITC"/>
                                <w:lang w:val="en-US" w:bidi="hi-IN"/>
                              </w:rPr>
                              <w:t>Espíritu santo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3.05pt;width:73.45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tisse ITC" w:hAnsi="Matisse ITC" w:eastAsia="Matisse ITC" w:cs="Matisse ITC"/>
                          <w:lang w:val="en-US" w:bidi="hi-IN"/>
                        </w:rPr>
                        <w:t>Espíritu santo</w:t>
                      </w:r>
                    </w:p>
                  </w:txbxContent>
                </v:textbox>
                <v:path textpathok="t"/>
                <v:textpath on="t" fitshape="t" string="Espíritu santo" style="font-family:&quot;Matisse IT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65935</wp:posOffset>
                </wp:positionV>
                <wp:extent cx="2628900" cy="838835"/>
                <wp:effectExtent l="5080" t="5715" r="5715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800"/>
                        </a:xfrm>
                        <a:prstGeom prst="wedgeRoundRectCallout">
                          <a:avLst>
                            <a:gd name="adj1" fmla="val 18842"/>
                            <a:gd name="adj2" fmla="val 7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l CIRI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, junto a la Palabra de Dios, signo de JESUCRISTO, como luz y v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9.05pt;width:206.95pt;height:6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l CIRI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, junto a la Palabra de Dios, signo de JESUCRISTO, como luz y vi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94435</wp:posOffset>
                </wp:positionV>
                <wp:extent cx="1028700" cy="342900"/>
                <wp:effectExtent l="5080" t="889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6pt;margin-top:94.05pt;width:80.95pt;height:26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4pt;margin-top:103.05pt;width:44.95pt;height:17.95pt;mso-wrap-style:none;v-text-anchor:middle" type="_x0000_t136">
            <v:path textpathok="t"/>
            <v:textpath on="t" fitshape="t" string="50 DÍA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2794635</wp:posOffset>
            </wp:positionV>
            <wp:extent cx="800100" cy="18288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2908935</wp:posOffset>
            </wp:positionV>
            <wp:extent cx="927100" cy="16941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2566035</wp:posOffset>
            </wp:positionV>
            <wp:extent cx="1528445" cy="20574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2566035</wp:posOffset>
            </wp:positionV>
            <wp:extent cx="1585595" cy="20574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3314700" cy="2971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76pt;width:26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3314700" cy="2971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76pt;width:26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tisse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18"/>
    </w:rPr>
  </w:style>
  <w:style w:type="paragraph" w:styleId="Textoindependiente3">
    <w:name w:val="Texto independiente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9:00Z</dcterms:created>
  <dc:creator>Xtobal</dc:creator>
  <dc:description/>
  <dc:language>en-US</dc:language>
  <cp:lastModifiedBy>Xtobal</cp:lastModifiedBy>
  <cp:lastPrinted>2002-03-28T16:27:00Z</cp:lastPrinted>
  <dcterms:modified xsi:type="dcterms:W3CDTF">2004-04-22T12:19:00Z</dcterms:modified>
  <cp:revision>2</cp:revision>
  <dc:subject/>
  <dc:title/>
</cp:coreProperties>
</file>