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96" w:hanging="0"/>
        <w:rPr/>
      </w:pPr>
      <w:r>
        <w:rPr/>
      </w:r>
    </w:p>
    <w:p>
      <w:pPr>
        <w:pStyle w:val="Normal"/>
        <w:ind w:left="-1260" w:right="-13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33147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3.2pt;width:260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33147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3.2pt;width:260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right="-13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3086100" cy="800100"/>
                <wp:effectExtent l="5080" t="5080" r="5715" b="20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wedgeRoundRectCallout">
                          <a:avLst>
                            <a:gd name="adj1" fmla="val 8023"/>
                            <a:gd name="adj2" fmla="val 7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 AGU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signo de vida, de perdón de los pecados, recuerdo de nuestro bautism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8.4pt;width:24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 AGU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signo de vida, de perdón de los pecados, recuerdo de nuestro bautism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628900" cy="838200"/>
                <wp:effectExtent l="5080" t="5080" r="5715" b="339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38080"/>
                        </a:xfrm>
                        <a:prstGeom prst="wedgeRoundRectCallout">
                          <a:avLst>
                            <a:gd name="adj1" fmla="val 15939"/>
                            <a:gd name="adj2" fmla="val 89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as FLORES abundan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signo de vida y alegría (menos para los alérgicos, claro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pt;width:206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as FLORES abundan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signo de vida y alegría (menos para los alérgicos, claro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60" w:right="-1396" w:hanging="0"/>
        <w:rPr/>
      </w:pPr>
      <w:r>
        <w:rPr/>
      </w:r>
    </w:p>
    <w:p>
      <w:pPr>
        <w:pStyle w:val="Normal"/>
        <w:ind w:left="-1260" w:right="-1396" w:hanging="0"/>
        <w:rPr/>
      </w:pPr>
      <w:r>
        <w:rPr/>
      </w:r>
    </w:p>
    <w:p>
      <w:pPr>
        <w:pStyle w:val="Normal"/>
        <w:ind w:left="-1260" w:right="-13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152400</wp:posOffset>
            </wp:positionV>
            <wp:extent cx="3314700" cy="2286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396" w:hanging="0"/>
        <w:rPr/>
      </w:pPr>
      <w:r>
        <w:rPr/>
      </w:r>
    </w:p>
    <w:p>
      <w:pPr>
        <w:pStyle w:val="Normal"/>
        <w:ind w:left="-1080" w:right="-1396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583690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left="-1080" w:right="-1396" w:hanging="0"/>
        <w:rPr/>
      </w:pPr>
      <w:r>
        <w:rPr/>
      </w:r>
    </w:p>
    <w:p>
      <w:pPr>
        <w:pStyle w:val="Normal"/>
        <w:ind w:left="-1080" w:right="-13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800100" cy="571500"/>
                <wp:effectExtent l="5080" t="5080" r="5715" b="285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7143"/>
                            <a:gd name="adj2" fmla="val 9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¡Échame agüit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¡Échame agüit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1396" w:hanging="0"/>
        <w:rPr/>
      </w:pPr>
      <w:r>
        <w:rPr/>
        <w:t xml:space="preserve">                                      </w:t>
      </w:r>
    </w:p>
    <w:p>
      <w:pPr>
        <w:pStyle w:val="Normal"/>
        <w:ind w:left="-1080" w:right="-1396" w:hanging="0"/>
        <w:rPr/>
      </w:pPr>
      <w:r>
        <w:rPr/>
        <w:t xml:space="preserve">                        </w:t>
      </w:r>
    </w:p>
    <w:p>
      <w:pPr>
        <w:pStyle w:val="Normal"/>
        <w:ind w:left="-1080" w:right="-13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68580</wp:posOffset>
            </wp:positionV>
            <wp:extent cx="259715" cy="266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266700" cy="2374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3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253365" cy="3714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00700</wp:posOffset>
            </wp:positionH>
            <wp:positionV relativeFrom="paragraph">
              <wp:posOffset>7620</wp:posOffset>
            </wp:positionV>
            <wp:extent cx="342900" cy="3714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7620</wp:posOffset>
            </wp:positionV>
            <wp:extent cx="342900" cy="3524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39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60960</wp:posOffset>
            </wp:positionV>
            <wp:extent cx="285750" cy="4191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181610" cy="266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310515" cy="2762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39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85090</wp:posOffset>
            </wp:positionV>
            <wp:extent cx="155575" cy="2286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00700</wp:posOffset>
            </wp:positionH>
            <wp:positionV relativeFrom="paragraph">
              <wp:posOffset>85090</wp:posOffset>
            </wp:positionV>
            <wp:extent cx="457200" cy="5334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199390</wp:posOffset>
            </wp:positionV>
            <wp:extent cx="462915" cy="41211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199390</wp:posOffset>
            </wp:positionV>
            <wp:extent cx="342900" cy="30543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39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43500</wp:posOffset>
            </wp:positionH>
            <wp:positionV relativeFrom="paragraph">
              <wp:posOffset>109220</wp:posOffset>
            </wp:positionV>
            <wp:extent cx="386715" cy="34417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96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396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57480</wp:posOffset>
                </wp:positionV>
                <wp:extent cx="3316605" cy="29718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2.4pt;width:261.1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3314700" cy="2971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.4pt;width:260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157480</wp:posOffset>
            </wp:positionV>
            <wp:extent cx="3314700" cy="16002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right="-1396" w:hanging="0"/>
        <w:rPr>
          <w:sz w:val="1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6520</wp:posOffset>
            </wp:positionV>
            <wp:extent cx="3086100" cy="17145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 xml:space="preserve"> </w:t>
      </w:r>
    </w:p>
    <w:p>
      <w:pPr>
        <w:pStyle w:val="Normal"/>
        <w:ind w:left="-1080" w:right="-1396" w:hanging="0"/>
        <w:rPr/>
      </w:pPr>
      <w:r>
        <w:rPr/>
        <w:t xml:space="preserve">     </w:t>
      </w:r>
    </w:p>
    <w:p>
      <w:pPr>
        <w:pStyle w:val="Normal"/>
        <w:ind w:right="-1396" w:hanging="0"/>
        <w:rPr/>
      </w:pPr>
      <w:r>
        <w:rPr/>
      </w:r>
    </w:p>
    <w:p>
      <w:pPr>
        <w:pStyle w:val="Normal"/>
        <w:ind w:right="-1396" w:hanging="0"/>
        <w:rPr/>
      </w:pPr>
      <w:r>
        <w:rPr/>
        <w:t xml:space="preserve">                                 </w:t>
      </w:r>
    </w:p>
    <w:p>
      <w:pPr>
        <w:pStyle w:val="Normal"/>
        <w:ind w:right="-1396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81915</wp:posOffset>
            </wp:positionV>
            <wp:extent cx="701040" cy="62611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ind w:left="-720" w:right="-139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2628900" cy="1028700"/>
                <wp:effectExtent l="5080" t="5080" r="5715" b="1930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oundRectCallout">
                          <a:avLst>
                            <a:gd name="adj1" fmla="val -1810"/>
                            <a:gd name="adj2" fmla="val 67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Los CANTOS alegr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¡Basta ya de muermo! Que se note que estamos contentos ¡Que vuelva el Aleluya y el Glori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65pt;width:20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Los CANTOS alegr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¡Basta ya de muermo! Que se note que estamos contentos ¡Que vuelva el Aleluya y el Glori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right="-1396" w:hanging="0"/>
        <w:rPr/>
      </w:pPr>
      <w:r>
        <w:rPr/>
      </w:r>
    </w:p>
    <w:p>
      <w:pPr>
        <w:pStyle w:val="Normal"/>
        <w:ind w:left="-720" w:right="-1396" w:hanging="0"/>
        <w:jc w:val="right"/>
        <w:rPr/>
      </w:pPr>
      <w:r>
        <w:rPr/>
      </w:r>
    </w:p>
    <w:p>
      <w:pPr>
        <w:pStyle w:val="Normal"/>
        <w:ind w:left="-720" w:right="-1396" w:hanging="0"/>
        <w:jc w:val="right"/>
        <w:rPr/>
      </w:pPr>
      <w:r>
        <w:rPr/>
      </w:r>
    </w:p>
    <w:p>
      <w:pPr>
        <w:pStyle w:val="Normal"/>
        <w:ind w:left="-720" w:right="-1396" w:hanging="0"/>
        <w:jc w:val="right"/>
        <w:rPr/>
      </w:pPr>
      <w:r>
        <w:rPr/>
      </w:r>
    </w:p>
    <w:p>
      <w:pPr>
        <w:pStyle w:val="Normal"/>
        <w:ind w:left="-720" w:right="-1396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9055</wp:posOffset>
            </wp:positionV>
            <wp:extent cx="2536190" cy="118364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396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769995</wp:posOffset>
                </wp:positionV>
                <wp:extent cx="67437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296.85pt;width:53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3086100" cy="857250"/>
                <wp:effectExtent l="5080" t="22733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57160"/>
                        </a:xfrm>
                        <a:prstGeom prst="wedgeRoundRectCallout">
                          <a:avLst>
                            <a:gd name="adj1" fmla="val -11111"/>
                            <a:gd name="adj2" fmla="val -75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 ESPÍRIT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signo de vida, mandado por el Padre y el Hijo, y que está siempre con nosot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15pt;width:242.9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 ESPÍRIT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signo de vida, mandado por el Padre y el Hijo, y que está siempre con nosot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141095</wp:posOffset>
                </wp:positionV>
                <wp:extent cx="6743700" cy="2514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89.85pt;width:530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998595</wp:posOffset>
                </wp:positionV>
                <wp:extent cx="4457700" cy="685800"/>
                <wp:effectExtent l="5080" t="5080" r="6045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wedgeRoundRectCallout">
                          <a:avLst>
                            <a:gd name="adj1" fmla="val 62819"/>
                            <a:gd name="adj2" fmla="val -26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Espero que te haya quedado bien claro qué es el Tiempo Pascual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¡ADIOS!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¡FELIZ PASCU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14.85pt;width:35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Espero que te haya quedado bien claro qué es el Tiempo Pascual.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¡ADIOS!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¡FELIZ PASCU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98.85pt;width:368.95pt;height:50.95pt;mso-wrap-style:none;v-text-anchor:middle" type="_x0000_t136">
            <v:path textpathok="t"/>
            <v:textpath on="t" fitshape="t" string="Los Evangelios de los Domingo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1255395</wp:posOffset>
            </wp:positionV>
            <wp:extent cx="1253490" cy="78549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3769995</wp:posOffset>
            </wp:positionV>
            <wp:extent cx="2169160" cy="100393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3314700" cy="2971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576pt;width:26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3314700" cy="2971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76pt;width:26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2045970</wp:posOffset>
                </wp:positionV>
                <wp:extent cx="1962150" cy="5905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uan. 20, 10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parición Discíp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61.1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uan. 20, 10-3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parición Discíp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045970</wp:posOffset>
                </wp:positionV>
                <wp:extent cx="1962150" cy="5905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an. 10, 1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l Buen Pa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61.1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uan. 10, 1-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l Buen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2846070</wp:posOffset>
                </wp:positionV>
                <wp:extent cx="1962150" cy="5905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estas: Ascensión y Pentecos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24.1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estas: Ascensión y Pentecos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2846070</wp:posOffset>
                </wp:positionV>
                <wp:extent cx="1962150" cy="5905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uan. 14, 15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s daré el Espír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24.1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uan. 14, 15-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s daré el Espír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2846070</wp:posOffset>
                </wp:positionV>
                <wp:extent cx="1962150" cy="5905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uan. 14, 1-1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mino, verdad, v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24.1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uan. 14, 1-1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mino, verdad,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2045970</wp:posOffset>
                </wp:positionV>
                <wp:extent cx="1962150" cy="5905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ucas. 24, 13-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iscípulos Emaú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61.1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ucas. 24, 13-3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iscípulos Ema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18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20:00Z</dcterms:created>
  <dc:creator>Xtobal</dc:creator>
  <dc:description/>
  <dc:language>en-US</dc:language>
  <cp:lastModifiedBy>Xtobal</cp:lastModifiedBy>
  <cp:lastPrinted>2002-03-28T16:47:00Z</cp:lastPrinted>
  <dcterms:modified xsi:type="dcterms:W3CDTF">2004-04-22T12:20:00Z</dcterms:modified>
  <cp:revision>2</cp:revision>
  <dc:subject/>
  <dc:title/>
</cp:coreProperties>
</file>