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r a conocer el lema a los niñ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undizar en el sentido de haber elegido el valor de la creativ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Presentar el video y la canción del lanzamiento del le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sz w:val="22"/>
                          <w:szCs w:val="22"/>
                        </w:rPr>
                        <w:t>Dar a conocer el lema a los niñ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.  </w:t>
                      </w:r>
                      <w:r>
                        <w:rPr>
                          <w:sz w:val="22"/>
                          <w:szCs w:val="22"/>
                        </w:rPr>
                        <w:t>Profundizar en el sentido de haber elegido el valor de la creativ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.  Presentar el video y la canción del lanzamiento del le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 del cartel en la clas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 del video y la canción en la clas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ar dibujo del cartel que después se colgará en clas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ción propu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 del cartel en la clas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 del video y la canción en la clas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ar dibujo del cartel que después se colgará en clas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ción pro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artel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Oración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Video, “hoy será”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lang w:val="en-US"/>
              </w:rPr>
            </w:pPr>
            <w:r>
              <w:rPr>
                <w:lang w:val="en-US"/>
              </w:rPr>
              <w:t>Video de los  talento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arteles con el lem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7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Presentación del lema Educación Infantil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 2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basedOn w:val="Fuentedeprrafopredeter"/>
    <w:qFormat/>
    <w:rPr>
      <w:sz w:val="0"/>
      <w:szCs w:val="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CarCar1">
    <w:name w:val="Car Car1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7:00Z</dcterms:created>
  <dc:creator>PROF-SEC-DEP</dc:creator>
  <dc:description/>
  <dc:language>en-US</dc:language>
  <cp:lastModifiedBy>Eva</cp:lastModifiedBy>
  <cp:lastPrinted>2008-10-23T15:53:00Z</cp:lastPrinted>
  <dcterms:modified xsi:type="dcterms:W3CDTF">2015-08-28T14:07:00Z</dcterms:modified>
  <cp:revision>2</cp:revision>
  <dc:subject/>
  <dc:title/>
</cp:coreProperties>
</file>