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7874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3.25pt;margin-top:6.2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7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85725</wp:posOffset>
                </wp:positionV>
                <wp:extent cx="3094990" cy="434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r a conocer el lema al claust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fundizar en el sentido de haber elegido el valor de la creativ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 Presentar el video y la canción del lanzamiento del le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 Reflexionar sobre el valor de la creativ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1.95pt;mso-wrap-distance-left:9.05pt;mso-wrap-distance-right:9.05pt;mso-wrap-distance-top:0pt;mso-wrap-distance-bottom:0pt;margin-top:6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.  </w:t>
                      </w:r>
                      <w:r>
                        <w:rPr>
                          <w:sz w:val="22"/>
                          <w:szCs w:val="22"/>
                        </w:rPr>
                        <w:t>Dar a conocer el lema al claustr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B.  </w:t>
                      </w:r>
                      <w:r>
                        <w:rPr>
                          <w:sz w:val="22"/>
                          <w:szCs w:val="22"/>
                        </w:rPr>
                        <w:t>Profundizar en el sentido de haber elegido el valor de la creativ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.  Presentar el video y la canción del lanzamiento del lem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>.  Reflexionar sobre el valor de la creativ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776855" cy="434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sentación en el claustro del cartel, mediante imagen fija en la pantalla del ordenador o los carteles distribuidos por el colegi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tribución y lectura del documento presentación valor claustr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ación propuesta con el claustr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 finalizar la oración, presentación del video y la can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341.9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sentación en el claustro del cartel, mediante imagen fija en la pantalla del ordenador o los carteles distribuidos por el colegi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stribución y lectura del documento presentación valor claustr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ación propuesta con el claustr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 finalizar la oración, presentación del video y la can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174625</wp:posOffset>
                </wp:positionV>
                <wp:extent cx="1714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13.7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475"/>
        <w:gridCol w:w="3614"/>
      </w:tblGrid>
      <w:tr>
        <w:trPr>
          <w:trHeight w:val="376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Cartel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Documento presentación valor claustro-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Oración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2"/>
                <w:szCs w:val="22"/>
              </w:rPr>
              <w:t>Video, “hoy será”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Video: the potter: </w:t>
            </w:r>
            <w:r>
              <w:rPr>
                <w:rFonts w:cs="Arial" w:ascii="Arial" w:hAnsi="Arial"/>
                <w:color w:val="383638"/>
                <w:lang w:val="en-US"/>
              </w:rPr>
              <w:t xml:space="preserve">: 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s://www.youtube.com/watch?v=yuKcoudXfxI</w:t>
              </w:r>
            </w:hyperlink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Carteles con el lem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5025"/>
      <w:gridCol w:w="2200"/>
    </w:tblGrid>
    <w:tr>
      <w:trPr>
        <w:trHeight w:val="416" w:hRule="atLeast"/>
        <w:cantSplit w:val="true"/>
      </w:trPr>
      <w:tc>
        <w:tcPr>
          <w:tcW w:w="2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8192" w:leader="none"/>
            </w:tabs>
            <w:snapToGrid w:val="false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52070</wp:posOffset>
                </wp:positionV>
                <wp:extent cx="1558290" cy="779145"/>
                <wp:effectExtent l="0" t="0" r="0" b="0"/>
                <wp:wrapNone/>
                <wp:docPr id="7" name="genesis_trinitarias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enesis_trinitarias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29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ACIÓN DEL SISTEMA DE CALIDAD</w:t>
          </w:r>
        </w:p>
      </w:tc>
      <w:tc>
        <w:tcPr>
          <w:tcW w:w="2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: 00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01/09/15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988" w:hRule="atLeast"/>
        <w:cantSplit w:val="true"/>
      </w:trPr>
      <w:tc>
        <w:tcPr>
          <w:tcW w:w="2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8"/>
              <w:szCs w:val="28"/>
            </w:rPr>
            <w:t>Presentación del lema al claustro</w:t>
          </w:r>
        </w:p>
      </w:tc>
      <w:tc>
        <w:tcPr>
          <w:tcW w:w="2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Wingdings 2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basedOn w:val="Fuentedeprrafopredeter"/>
    <w:qFormat/>
    <w:rPr>
      <w:sz w:val="0"/>
      <w:szCs w:val="0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CarCar1">
    <w:name w:val="Car Car1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uKcoudXfx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12:00Z</dcterms:created>
  <dc:creator>PROF-SEC-DEP</dc:creator>
  <dc:description/>
  <cp:keywords/>
  <dc:language>en-US</dc:language>
  <cp:lastModifiedBy>Eva</cp:lastModifiedBy>
  <cp:lastPrinted>2008-10-23T15:53:00Z</cp:lastPrinted>
  <dcterms:modified xsi:type="dcterms:W3CDTF">2015-08-28T11:10:00Z</dcterms:modified>
  <cp:revision>3</cp:revision>
  <dc:subject/>
  <dc:title> </dc:title>
</cp:coreProperties>
</file>