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ma: </w:t>
      </w:r>
      <w:r>
        <w:rPr>
          <w:rFonts w:cs="Arial" w:ascii="Arial" w:hAnsi="Arial"/>
          <w:sz w:val="24"/>
          <w:szCs w:val="24"/>
        </w:rPr>
        <w:t xml:space="preserve"> “Conéctate a la creatividad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resentación del carte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s pregunta a los niños que hay en el cartel, ellos van diciendo lo que ven y se va comentando lo que ellos dicen.</w:t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se les dará el cartel para que ellos mismos lo pinten, estos carteles se colgarán en clase o en el pasillo. En los cursos que sepan escribir su nombre, pueden hacerlo dentro del elemento que más les guste del cartel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217805</wp:posOffset>
            </wp:positionV>
            <wp:extent cx="5791200" cy="3485515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onado del video y la canción. Dejar que los niños bailen y se expresen.</w:t>
      </w:r>
    </w:p>
    <w:p>
      <w:pPr>
        <w:pStyle w:val="Normal"/>
        <w:spacing w:lineRule="auto" w:line="276"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3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inámica de presentación del lema en infantil.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5:00Z</dcterms:created>
  <dc:creator>Jefatura de Estudios</dc:creator>
  <dc:description/>
  <dc:language>en-US</dc:language>
  <cp:lastModifiedBy>Eva</cp:lastModifiedBy>
  <cp:lastPrinted>2015-06-26T09:12:00Z</cp:lastPrinted>
  <dcterms:modified xsi:type="dcterms:W3CDTF">2015-08-28T14:05:00Z</dcterms:modified>
  <cp:revision>2</cp:revision>
  <dc:subject/>
  <dc:title>Fecha:</dc:title>
</cp:coreProperties>
</file>